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38850" cy="831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й   организации на реализацию учебного предмета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и и задачи учебного предмета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труктура программы учебного предмета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 </w:t>
      </w:r>
    </w:p>
    <w:p>
      <w:pPr>
        <w:pStyle w:val="Style19"/>
        <w:spacing w:lineRule="auto" w:line="276" w:before="0" w:after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Учебно-тематический план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;</w:t>
      </w:r>
    </w:p>
    <w:p>
      <w:pPr>
        <w:pStyle w:val="Style19"/>
        <w:spacing w:lineRule="auto" w:line="276" w:before="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ки рекомендуемой учебной и методической литературы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мерные списки произведений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Методическая литература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ая литература</w:t>
      </w:r>
    </w:p>
    <w:p>
      <w:pPr>
        <w:pStyle w:val="Style19"/>
        <w:spacing w:lineRule="auto" w:line="360"/>
        <w:ind w:firstLine="567"/>
        <w:rPr>
          <w:rFonts w:ascii="Times New Roman" w:hAnsi="Times New Roman" w:eastAsia="ヒラギノ角ゴ Pro W3" w:cs="Times New Roman"/>
          <w:i/>
          <w:i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i/>
          <w:color w:val="000000"/>
          <w:sz w:val="28"/>
          <w:szCs w:val="28"/>
        </w:rPr>
        <w:t>- Учебная литература для ансамблей</w:t>
      </w:r>
    </w:p>
    <w:p>
      <w:pPr>
        <w:pStyle w:val="Style19"/>
        <w:spacing w:lineRule="auto" w:line="360"/>
        <w:ind w:firstLine="567"/>
        <w:rPr>
          <w:rFonts w:ascii="Times New Roman" w:hAnsi="Times New Roman" w:eastAsia="ヒラギノ角ゴ Pro W3" w:cs="Times New Roman"/>
          <w:i/>
          <w:i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и рол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образовательном процесс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учебного предмета «Музыкальный инструмент» по виду инструмента  балалайка (далее – «Музыкальный инструмент (балалайка»)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сполнительства на народных музыкальных инструментах в детских музыкальных школах и школах искус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музыкально-эстетического воспитания одно из ведущих мест занимает музыкально-инструментальное исполнительство на народных инструмен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ая инструментальная музыка, благодаря простоте восприятия, содержательности, доступности, песенной основе, помогает развивать музыкальность в ребенке, пробуждает интерес к занятиям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4 год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детей, приступающих к освоению программы 7 – 12 л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ельная нагрузка по предмету «Музыкальный инструмент ( балалайка)» составляет 2 часа в неделю. Занятия проходят в индивидуальной форме. В целях формирования навыков ансамблевого музицирования объем недельной нагрузки может быть увелич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полагает проведение итоговой аттестации в форме экзамена. Промежуточная аттестация проводится в форме зачетов, переводных зачетов, академических концертов, контрольных уро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Style19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учебного предмета «Музыкальный инструмент (балалайка)» со сроком обучения 4 года, продолжительность учебных занятий с первого по четвертый годы обучения составляет 35 недель в год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65"/>
        <w:gridCol w:w="567"/>
        <w:gridCol w:w="709"/>
        <w:gridCol w:w="851"/>
        <w:gridCol w:w="850"/>
        <w:gridCol w:w="851"/>
        <w:gridCol w:w="705"/>
        <w:gridCol w:w="753"/>
        <w:gridCol w:w="1624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траты учебного времен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Всего часов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обучени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4-й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8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15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де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9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ные занят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80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80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7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56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трудоемкость учебного предмета «Музыкальный инструмент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балалайка)» при 4-летнем сроке обучения составляет 560 часов.  Из них: 280 часов – аудиторные занятия, 280 часов – самостоятельная работ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орма проведения учебных аудиторных занятий - индивидуальная, рекомендуемая продолжительность урока – 45 минут и предполагает зан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а в нед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 чередование индивидуальных и мелкогрупповых (от 2-х человек) занятий. Индивидуальная и м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беспечение развития творческих способностей и индивидуальности учащегося, овладение знаниями и представлениями об исполнительстве на  балалайке, формирование практических умений и навыков игры на инструменте, устойчивого интереса к самостоятельной деятельности в области музыкального искусст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знакомление детей с народными инструментами, их разнообразием и исполнительскими возможност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гры на музыкальном инструмен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в области музыкальной грам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 знаний в области истории музыкальной культуры и народного твор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ных понятий о музыкальных стилях и жан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знаний, умений и способов музыкальной деятельности, для дальнейшего самостоятельного общения с музыкой, музыкального самообразования и самовос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трудолюбия, усидчивости, терп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программы</w:t>
      </w:r>
    </w:p>
    <w:p>
      <w:pPr>
        <w:pStyle w:val="Body1"/>
        <w:spacing w:lineRule="auto" w:line="360"/>
        <w:ind w:firstLine="71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left="710" w:hanging="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сведения о затратах учебного времени, предусмотренного на освоение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firstLine="710"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учебного предмета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распределение учебного материала по годам обучения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left="710" w:hanging="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описание дидактических единиц учебного предмета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left="710" w:hanging="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требования к уровню подготовки учащихся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left="710" w:hanging="0"/>
        <w:contextualSpacing/>
        <w:jc w:val="both"/>
        <w:outlineLvl w:val="0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sz w:val="28"/>
          <w:szCs w:val="28"/>
        </w:rPr>
        <w:t>- формы и методы контроля, система оценок, итоговая аттестация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left="710" w:hanging="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10"/>
        <w:jc w:val="both"/>
        <w:outlineLvl w:val="0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   программы «Содержание учебного предмета».</w:t>
      </w:r>
    </w:p>
    <w:p>
      <w:pPr>
        <w:pStyle w:val="Normal"/>
        <w:spacing w:lineRule="auto" w:line="360" w:before="0" w:after="0"/>
        <w:ind w:left="-426" w:firstLine="7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1"/>
        <w:spacing w:lineRule="auto" w:line="360"/>
        <w:ind w:left="567" w:hanging="0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словесный (объяснение, беседа, рассказ);</w:t>
      </w:r>
    </w:p>
    <w:p>
      <w:pPr>
        <w:pStyle w:val="11"/>
        <w:spacing w:lineRule="auto" w:line="360"/>
        <w:ind w:left="567" w:hanging="0"/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наглядный (показ, просмотр видеоматериалов, наблюдение, демонстрация приемов работы);</w:t>
      </w:r>
    </w:p>
    <w:p>
      <w:pPr>
        <w:pStyle w:val="11"/>
        <w:spacing w:lineRule="auto" w:line="360"/>
        <w:ind w:left="567" w:hanging="0"/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практический (освоение приемов игры на инструменте);</w:t>
      </w:r>
    </w:p>
    <w:p>
      <w:pPr>
        <w:pStyle w:val="11"/>
        <w:spacing w:lineRule="auto" w:line="360"/>
        <w:ind w:left="567" w:hanging="0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эмоциональный (подбор ассоциаций, образов, художественные впечатления).</w:t>
      </w:r>
    </w:p>
    <w:p>
      <w:pPr>
        <w:pStyle w:val="11"/>
        <w:spacing w:lineRule="auto" w:line="360"/>
        <w:ind w:left="360" w:hanging="0"/>
        <w:jc w:val="both"/>
        <w:rPr>
          <w:rStyle w:val="Emphasis"/>
          <w:rFonts w:ascii="Times New Roman" w:hAnsi="Times New Roman" w:eastAsia="Geeza Pro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426" w:firstLine="99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ind w:left="-426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образовательного учреждения  соответствует   санитарным и противопожарным нормам, нормам охраны труда.</w:t>
      </w:r>
    </w:p>
    <w:p>
      <w:pPr>
        <w:pStyle w:val="Normal"/>
        <w:spacing w:lineRule="auto" w:line="360" w:before="0" w:after="0"/>
        <w:ind w:left="-426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образовательной программы в  кабинете по классу балалайки имеются  необходимые принадлежности:</w:t>
      </w:r>
    </w:p>
    <w:p>
      <w:pPr>
        <w:pStyle w:val="Normal"/>
        <w:spacing w:lineRule="auto" w:line="360" w:before="0" w:after="0"/>
        <w:ind w:left="-426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струменты (балалайки примы), </w:t>
      </w:r>
    </w:p>
    <w:p>
      <w:pPr>
        <w:pStyle w:val="Normal"/>
        <w:spacing w:lineRule="auto" w:line="360" w:before="0" w:after="0"/>
        <w:ind w:left="-284"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дставки под ноги и разноуровневые стулья.</w:t>
      </w:r>
    </w:p>
    <w:p>
      <w:pPr>
        <w:pStyle w:val="Normal"/>
        <w:spacing w:lineRule="auto" w:line="360" w:before="0" w:after="0"/>
        <w:ind w:left="-426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юпитр (подставка для нот) для обеспечения максимально комфортных условий для чтения нотных текстов.</w:t>
      </w:r>
    </w:p>
    <w:p>
      <w:pPr>
        <w:pStyle w:val="Normal"/>
        <w:spacing w:lineRule="auto" w:line="360" w:before="0" w:after="0"/>
        <w:ind w:left="-426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орудования класса также необходимо наличие фортепиано, аудио и видео оборудование, наглядные пособия, нотная и методическая литература. В школе имеется концертный зал.</w:t>
      </w:r>
    </w:p>
    <w:p>
      <w:pPr>
        <w:pStyle w:val="Normal"/>
        <w:spacing w:lineRule="auto" w:line="360" w:before="0" w:after="0"/>
        <w:ind w:left="-426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МШ имеется библиотека, содержащая необходимое количество единиц методических пособий и нотных сборников. Все произведения, включенные в примерные репертуарные списки настоящей программы, имеются в наличии. </w:t>
      </w:r>
    </w:p>
    <w:p>
      <w:pPr>
        <w:pStyle w:val="Normal"/>
        <w:spacing w:lineRule="auto" w:line="360" w:before="0" w:after="0"/>
        <w:ind w:left="-426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вободно могут пользоваться библиотечным фондом школы, а в случае  необходимости могут отксерокопировать или отсканировать любое выбранное музыкальное произведение.</w:t>
      </w:r>
    </w:p>
    <w:p>
      <w:pPr>
        <w:pStyle w:val="Normal"/>
        <w:spacing w:lineRule="auto" w:line="360" w:before="0" w:after="0"/>
        <w:ind w:left="-426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УЧЕБНОГО ПРЕДМ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/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42"/>
      </w:tblGrid>
      <w:tr>
        <w:trPr>
          <w:trHeight w:val="4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лендар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ы и содержание  занятий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нструментом, его историей, устройством, правилами  ухода за ним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своение и развитие первоначальных навыков игры на балалайке (правильная, удобная посадка, постановка рук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Основы звукоизвлечения. Приемы игры: пиццикато большим пальцем 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</w:rPr>
              <w:t>Прием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non legato,</w:t>
            </w:r>
            <w:r>
              <w:rPr>
                <w:rStyle w:val="FontStyle68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</w:rPr>
              <w:t>арпеджиато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,</w:t>
            </w:r>
            <w:r>
              <w:rPr>
                <w:rStyle w:val="FontStyle68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legato.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Упражнения и этюды. Народные песни и танцы. Произведения современных композиторов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/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лендар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ы и содержание  занятий</w:t>
            </w:r>
          </w:p>
        </w:tc>
      </w:tr>
      <w:tr>
        <w:trPr>
          <w:trHeight w:val="8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Прием бряц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FontStyle68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Чтение нот с ли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Игра по слух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ммы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Ми, Фа мажо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и этюды. Произведения на фольклорной основе и произведения современных композитор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чальных навыков смены позиций. Гаммы Соль, Ля мажор. Чтение нот с листа. Игра в ансамбле с концертмейстером. Упражнения и этюды. Произведения на фольклорной основе и произведения современных композиторов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ной зачет(3 разнохарактерных произведения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год обуче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/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лендар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игры: бряцание, пиццикато левой рукой (сдергивание) . Гаммы  Фа, Соль мажор,   1-2 этюда. Произведения современных композиторов и обработки народных песен и мелод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Основы техники игры интервалов. Прием стаккато.  Чтение нот с листа. 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ий концерт. На академическом концерте в конце 2 четверти исполняются 3 разнохарактерных произвед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полугоди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лендар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ы Ля, Ми минор – натуральный, гармонический, мелодический.  Упражнения и этюды. Произведения народного творчества в обработке современных российских композиторов. Произведения зарубежных композиторов. Игра в ансамбле, в том числе, с педагого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-октавные гаммы, упражнения и этюды.  Произведения  старинных и современных композиторов. В конце года  на переводной зачет выносятся две разнохарактерные пьесы и этюд. Этюд можно заменить третьей пьесой на один из видов техники или прием игр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ти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42"/>
      </w:tblGrid>
      <w:tr>
        <w:trPr>
          <w:trHeight w:val="4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лендар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ы и содержание  занятий</w:t>
            </w:r>
          </w:p>
        </w:tc>
      </w:tr>
      <w:tr>
        <w:trPr>
          <w:trHeight w:val="8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двухоктавные гаммы. Приемы  игры: бряцание , пиццикато, , пиццикато левой рукой (сдергивание). Прием вибрато и  гитарный прием. Произведения классической и народной музыки, эстрадные песни.  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Совершенствование техники в различных видах арпеджио и гамм (исполнение различными штрихами). Репертуар пополняется  произведениями современных композиторов, популярных произведений русских и зарубежных классиков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/>
        <w:t>полугоди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лендар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Приемы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большая, малая, обратная дроби,   двойное пиццикато, гитарный прием, пиццикато пальцами левой ру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Основы аккордовой техники. Тремол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в репертуар несложных произведений циклической формы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 переводному зачету. Включение в репертуар произведений современных композиторов. Чтение нот с листа. Игра в ансамбле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год обуч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/>
        <w:t>1 полугодие</w:t>
      </w:r>
    </w:p>
    <w:tbl>
      <w:tblPr>
        <w:tblW w:w="91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781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алендар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ы и содержание занятий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вибрато,  гитарный прием , тремоло, флажолет, глиссан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жорные гаммы в 2 октавы (в пределах диапазона инструмен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грамму включаются разнохарактерные произведения зарубежных, русских, современных композиторов, обработки народной музыки, и произведения крупной или циклической формы по выбору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пертуар включаются произведения из выпускной программы, 1-2 этю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2-ой четверти дифференцированное прослушивание с исполнением 2 экзаменационных произведений. Чтение с листа. Игра в ансамбл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/>
        <w:t>2 полугодие</w:t>
      </w:r>
    </w:p>
    <w:tbl>
      <w:tblPr>
        <w:tblW w:w="91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6779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алендар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ы и содержание занятий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рные гаммы в две октавы, этюд. Упражнения на совершенствование приемов игры. Подготовка программы к итоговой аттестации. Игра в ансамб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й аттестации в форме выпускного экзамена. В программу включаются 3 - 4 разнохарактерных произведения (зарубежного композитора,  обработка народной песни или танца, произведение современного композитора, произведение циклической или крупной формы, этюд – по выбору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содержат несколько вариантов примерных исполнительских программ, разработанных с учетом индивидуальных возможностей и интересов учащихся. Исполнительские программы и репертуарные списки не являются исчерпывающими и могут изменяться по усмотрению преподавателя. За время обучения необходимо овладеть необходимым количеством приемов игры на инструменте, познакомиться с произведениями народной и профессиональной музы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четвертого года обучения направлены на расширение репертуара и подготовку к  итоговой  аттестации.  Уровень сложности итоговой программы может быть различным. Программа должна подбираться с учетом индивидуальных, возрастных возможностей, уровня подготовки. В процессе подготовки итоговой программы закрепляются исполнительские навыки, навыки концертных выступл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Style41"/>
        <w:widowControl/>
        <w:spacing w:lineRule="auto" w:line="36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-слуховых представлений и музыкально-образного мышления.</w:t>
      </w:r>
    </w:p>
    <w:p>
      <w:pPr>
        <w:pStyle w:val="Style41"/>
        <w:widowControl/>
        <w:spacing w:lineRule="auto" w:line="36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ервоначальное знакомство с элементами музыкальной грамо</w:t>
        <w:softHyphen/>
        <w:t>ты. Освоение и развитие первоначальных навыков игры на бала</w:t>
        <w:softHyphen/>
        <w:t>лайке      (правильная, удобная посадка, постановка рук).</w:t>
      </w:r>
    </w:p>
    <w:p>
      <w:pPr>
        <w:pStyle w:val="Style41"/>
        <w:widowControl/>
        <w:spacing w:lineRule="auto" w:line="36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Знакомство с основными музыкальными терминами.</w:t>
      </w:r>
    </w:p>
    <w:p>
      <w:pPr>
        <w:pStyle w:val="Style41"/>
        <w:widowControl/>
        <w:spacing w:lineRule="auto" w:line="36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риемы игры: пиццикато большим пальцем, арпеджиато, бряцание.</w:t>
      </w:r>
    </w:p>
    <w:p>
      <w:pPr>
        <w:pStyle w:val="Style41"/>
        <w:widowControl/>
        <w:spacing w:lineRule="auto" w:line="360"/>
        <w:ind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В течение первого года обучения учащийся должен пройти: гаммы однооктавные: Ми, Фа, Соль мажор, упражнения на приемы игры – пиццикато, арпеджиато, бряцание.</w:t>
      </w:r>
    </w:p>
    <w:p>
      <w:pPr>
        <w:pStyle w:val="Style41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>За год обучающийся должен освоить 2-3 этюда; 14-16 пьес различной степени завершен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мерные исполнительск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Рябинин А.    «Этю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юлли Ж.Б.    «Жан и Пьер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ванов А.      « Поль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Мельников В.   « Этю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тховен Л.      «Прекрасный цвет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вксентьев Е. (обр.) «Как со горки» - русская народная пес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Глейхман В.     «Этю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тельников В.    «Веселый мурав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емпневский С. (обр.)   «Под горою калина» – русская народная пес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Зверев А.    Этюд-картинка «Колокольч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адавеккиа А.   «Добрый жу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лександров А. (обр.)  «Сапожник» - чешская народная пес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Style41"/>
        <w:widowControl/>
        <w:spacing w:lineRule="auto" w:line="36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 новых  выразительных средств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Приемы игры: бряцание, гитарный прием, двойное пиццикато.  Освоение техники игры интервалов. Основы техники исполнения штрихов: легато, стаккато. Знакомство с основными музыкальными терминами.    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13"/>
          <w:rFonts w:cs="Times New Roman" w:ascii="Times New Roman" w:hAnsi="Times New Roman"/>
          <w:sz w:val="28"/>
          <w:szCs w:val="28"/>
        </w:rPr>
        <w:t>В течение второго года обучения учащийся должен пройти:  гаммы однооктавные:  Фа, Ми, Соль, Ля мажор,  арпеджио;  упражнения;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3-4 этюда; 10-12 разнохарактерных пьес различной степени завершенности.  Чтение нот с листа. Подбор по слуху. </w:t>
      </w:r>
    </w:p>
    <w:p>
      <w:pPr>
        <w:pStyle w:val="Style4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Игра в дуэтах, ансамблях. Репертуар для ансамблей должен быть знакомым и интересным для учеников и состоять из обработок народных песен и танцев, пьес русских и зарубежных композиторов, а также  пьес современных авторов. Ансамбли могут быть как однородные, так и смешанные.</w:t>
      </w:r>
    </w:p>
    <w:p>
      <w:pPr>
        <w:pStyle w:val="Style4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исполнительские 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Глейхман В.   «Этю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терсен Р.     «Марш гус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тельников В.   «Колыбельн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Шишаков Ю.    «Этю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царт В.    «Аллегр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Шутенко К. (обр.) «По дороге жук» - украинская народная пес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Ильина Р.   « Этю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ихомиров А.   «Современный тане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анин В. (обр.) «Во сыром бору тропинка» - русская народная пес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Иляшевич В.   «Этю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айковский П.  Танец  из балета «Спящая красавица» пер. В.Глейхм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рахов В.    «Дедушка Андреев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tabs>
          <w:tab w:val="clear" w:pos="708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пертуар для ансамблей</w:t>
      </w:r>
    </w:p>
    <w:p>
      <w:pPr>
        <w:pStyle w:val="Style41"/>
        <w:tabs>
          <w:tab w:val="clear" w:pos="708"/>
          <w:tab w:val="left" w:pos="567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Д.Кабалевский «Ежик». Пер. М.Белавина</w:t>
      </w:r>
    </w:p>
    <w:p>
      <w:pPr>
        <w:pStyle w:val="Style41"/>
        <w:tabs>
          <w:tab w:val="clear" w:pos="708"/>
          <w:tab w:val="left" w:pos="1080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балевский Д. «Полька» пер. И.Иншакова</w:t>
      </w:r>
    </w:p>
    <w:p>
      <w:pPr>
        <w:pStyle w:val="Style41"/>
        <w:tabs>
          <w:tab w:val="clear" w:pos="708"/>
          <w:tab w:val="left" w:pos="567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усская народная песня «Коробейники». Обр. В.Цветкова</w:t>
      </w:r>
    </w:p>
    <w:p>
      <w:pPr>
        <w:pStyle w:val="Style41"/>
        <w:tabs>
          <w:tab w:val="clear" w:pos="708"/>
          <w:tab w:val="left" w:pos="567" w:leader="none"/>
        </w:tabs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усская народная песня «Ходила младешенька по борочку».  Обр. Т.Захарьина</w:t>
      </w:r>
    </w:p>
    <w:p>
      <w:pPr>
        <w:pStyle w:val="Style41"/>
        <w:tabs>
          <w:tab w:val="clear" w:pos="708"/>
          <w:tab w:val="left" w:pos="567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Русская народная песня «Веселые гуси». Обр. М.Красева</w:t>
      </w:r>
    </w:p>
    <w:p>
      <w:pPr>
        <w:pStyle w:val="Style41"/>
        <w:tabs>
          <w:tab w:val="clear" w:pos="708"/>
          <w:tab w:val="left" w:pos="1080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ахов В. «Дедушка Андреев»</w:t>
      </w:r>
    </w:p>
    <w:p>
      <w:pPr>
        <w:pStyle w:val="Style41"/>
        <w:widowControl/>
        <w:tabs>
          <w:tab w:val="clear" w:pos="708"/>
          <w:tab w:val="left" w:pos="567" w:leader="none"/>
        </w:tabs>
        <w:spacing w:lineRule="auto" w:line="240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«Тирольский вальс»  пер. В.Глейхмана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40"/>
        <w:ind w:firstLine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8. «Финская народная песня» пер. М.Белавина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40"/>
        <w:ind w:firstLine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9. Эстонский народный танец «Тульяк» пер. М.Белавина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40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 второго года  обучения сформированы следующие знания,  умения, навыки.  Учащийся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ет разнохарактерные мелодии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 с позиционной игрой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приемом пиццикато, бряцание , двойное пиццикато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основные музыкальные термин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 обучения</w:t>
      </w:r>
    </w:p>
    <w:p>
      <w:pPr>
        <w:pStyle w:val="Style41"/>
        <w:widowControl/>
        <w:spacing w:lineRule="auto" w:line="360"/>
        <w:ind w:firstLine="6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и расширение исполнительского репертуара.</w:t>
      </w:r>
    </w:p>
    <w:p>
      <w:pPr>
        <w:pStyle w:val="Style41"/>
        <w:widowControl/>
        <w:spacing w:lineRule="auto" w:line="360"/>
        <w:ind w:firstLine="6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ение работы над постановочно-двигательными навыками, звукоизвлечением и метроритмом. </w:t>
      </w:r>
    </w:p>
    <w:p>
      <w:pPr>
        <w:pStyle w:val="Style41"/>
        <w:widowControl/>
        <w:spacing w:lineRule="auto" w:line="360"/>
        <w:ind w:firstLine="6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лухового контроля к качеству звука,  динамике.</w:t>
      </w:r>
    </w:p>
    <w:p>
      <w:pPr>
        <w:pStyle w:val="Style41"/>
        <w:widowControl/>
        <w:spacing w:lineRule="auto" w:line="360"/>
        <w:ind w:firstLine="641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ние средствами создания художественного образа произведения. </w:t>
      </w:r>
    </w:p>
    <w:p>
      <w:pPr>
        <w:pStyle w:val="Style41"/>
        <w:widowControl/>
        <w:spacing w:lineRule="auto" w:line="360"/>
        <w:ind w:firstLine="641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риемы игры: к ранее  изученным приемам добавляется, большая, малая, обратная дроби, тремоло, пиццикато пальцами левой руки,  гитарный прием . Основы аккордовой техники.  </w:t>
      </w:r>
    </w:p>
    <w:p>
      <w:pPr>
        <w:pStyle w:val="Style41"/>
        <w:widowControl/>
        <w:spacing w:lineRule="auto" w:line="360"/>
        <w:ind w:firstLine="641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За учебный год обучающиеся должны освоить 2-3 этюда на разные приемы игры; 10-12 разнохарактерных пьес.</w:t>
      </w:r>
    </w:p>
    <w:p>
      <w:pPr>
        <w:pStyle w:val="Style4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должение знакомства с основными музыкальными термина</w:t>
        <w:softHyphen/>
        <w:t>ми. Знакомство с циклической формой (сюита). Ансамбли. Чтение нот с листа. Подбор по слуху.</w:t>
      </w:r>
    </w:p>
    <w:p>
      <w:pPr>
        <w:pStyle w:val="Style4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ьесы, выученные на занятиях ансамбля, можно включать в исполнительские программы взамен одной  сольной пьесы.  </w:t>
      </w:r>
    </w:p>
    <w:p>
      <w:pPr>
        <w:pStyle w:val="Style41"/>
        <w:widowControl/>
        <w:spacing w:lineRule="auto" w:line="360"/>
        <w:ind w:hanging="0"/>
        <w:rPr>
          <w:rStyle w:val="FontStyle12"/>
          <w:rFonts w:ascii="Times New Roman" w:hAnsi="Times New Roman" w:cs="Times New Roman"/>
          <w:b/>
          <w:b/>
          <w:sz w:val="10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  исполнительск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Агафонников Н.   Этюд «Догони-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ах И.С.  « Менуэ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еоктистов Б.   «Плясовой наигры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Дварионас Б.  « Прелюди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сенко В.    «Старинный танец»  перелож. В.Глейхм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рояновский Б. (обр.) «Ай, все кумушки домой» - рус. народная пес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Зверев А. Две части из сюиты «Из любимых книжек»: «Буратино и       пудель Артемон», «Петрушка на ярмар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царт Л.   «Паспь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рбенко Е.   «Дорога на Караче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Бетховен Л.    «Контрданс»    перелож. В.Глейхм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инка М.    «Чув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тельников В. (обр.) «Степь да степь кругом» - русская наро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сня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FontStyle12"/>
          <w:rFonts w:cs="Times New Roman" w:ascii="Times New Roman" w:hAnsi="Times New Roman"/>
          <w:b/>
          <w:i/>
          <w:sz w:val="28"/>
          <w:szCs w:val="28"/>
        </w:rPr>
        <w:t>Репертуар для ансамбл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Бах И.С.«Менуэт». Пер. М.Белави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Бетховен Л.«Прекрасный цветок». Пер. А.Александро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Забутов  Ю.«В деревне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Лисянский Л. «Сказку нашл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Любарский Н. «На лошадке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Моцарт Л. «Бурре». Пер. Г.Бишко</w:t>
      </w:r>
    </w:p>
    <w:p>
      <w:pPr>
        <w:pStyle w:val="Normal"/>
        <w:spacing w:lineRule="auto" w:line="240" w:before="0" w:after="0"/>
        <w:ind w:left="284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7. Украинская народная песня «Ехал казак за Дунай». Обр. А.Шалова </w:t>
      </w:r>
    </w:p>
    <w:p>
      <w:pPr>
        <w:pStyle w:val="Normal"/>
        <w:spacing w:lineRule="auto" w:line="240" w:before="0" w:after="0"/>
        <w:ind w:left="426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8. Русская народная песня «Научить ли тя, Ванюша». Обр. Н.Селицкого</w:t>
      </w:r>
    </w:p>
    <w:p>
      <w:pPr>
        <w:pStyle w:val="Normal"/>
        <w:spacing w:lineRule="auto" w:line="240" w:before="0" w:after="0"/>
        <w:ind w:left="426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9. Русская народная песня «Воталинка» обр. В.Глейхмана</w:t>
      </w:r>
    </w:p>
    <w:p>
      <w:pPr>
        <w:pStyle w:val="Normal"/>
        <w:spacing w:lineRule="auto" w:line="240" w:before="0" w:after="0"/>
        <w:ind w:left="426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0. Русская народная песня «Земляниченька». Обр. В.Щербакова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1. Тамарин И. «Вечером»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2. Шалов А. «Маленький машинист»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3. Шишаков Ю. «Заводная игрушка»</w:t>
      </w:r>
    </w:p>
    <w:p>
      <w:pPr>
        <w:pStyle w:val="Normal"/>
        <w:spacing w:lineRule="auto" w:line="240" w:before="0" w:after="0"/>
        <w:ind w:left="426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4. Шуман Р. «Мелодия» пер. М.Белавина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4 год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ополнение и расширение исполнительского репертуара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должение работы над постановочно-двигательными навыками, звукоизвлечением и метроритмом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азвитие технических навыков. 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Формирование слухового контроля к качеству звука,  динамике. Овладение средствами создания художественного образа произведения. 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одготовка и исполнение выпускно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иемы игры: пиццикато большим пальцем, двойное пиццикато, большая, малая, обратная дроби, тремоло, пиццикато пальцами левой руки, вибрато, тремоло, глиссандо, натуральные флажолеты . Основы аккордовой техники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Мажорные и минорные гаммы в две октавы а пределах диапазона инструмента, арпеджи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За год обучающийся должен освоить 2 этюда; 8 разнохарактерных произведений различных по жанру и стил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должение знакомства с музыкальными терминами, знакомство с крупной формой (сонатина, рондо, вариации, концерт). Желательно включение в репертуар произведений В.Андреева, Б.Трояновского, А.Шалова.  Ансамбли. Чтение нот с листа. Подбор по слуху.</w:t>
      </w:r>
    </w:p>
    <w:p>
      <w:pPr>
        <w:pStyle w:val="Normal"/>
        <w:spacing w:lineRule="auto" w:line="360" w:before="0" w:after="0"/>
        <w:ind w:firstLine="709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ьесы, выученные на занятиях ансамбля, можно включать в итоговые исполнительские программы взамен одной  сольной пьесы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Style w:val="FontStyle12"/>
          <w:rFonts w:cs="Times New Roman" w:ascii="Times New Roman" w:hAnsi="Times New Roman"/>
          <w:b/>
          <w:i/>
          <w:sz w:val="28"/>
          <w:szCs w:val="28"/>
        </w:rPr>
        <w:t>Примерные исполнительские итоговые программы</w:t>
      </w:r>
    </w:p>
    <w:p>
      <w:pPr>
        <w:pStyle w:val="Normal"/>
        <w:spacing w:lineRule="auto" w:line="240" w:before="0" w:after="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1.Камалдинов Г.   «Этюд»</w:t>
      </w:r>
    </w:p>
    <w:p>
      <w:pPr>
        <w:pStyle w:val="Normal"/>
        <w:spacing w:lineRule="auto" w:line="240" w:before="0" w:after="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Чайковский П.    «Старинная французская песенка»</w:t>
      </w:r>
    </w:p>
    <w:p>
      <w:pPr>
        <w:pStyle w:val="Normal"/>
        <w:spacing w:lineRule="auto" w:line="240" w:before="0" w:after="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Глейхман В.    «Марш в старинном стиле»</w:t>
      </w:r>
    </w:p>
    <w:p>
      <w:pPr>
        <w:pStyle w:val="Normal"/>
        <w:spacing w:lineRule="auto" w:line="240" w:before="0" w:after="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Шалов А. (обр) «Как у наших у ворот» - русская народная песня</w:t>
      </w:r>
    </w:p>
    <w:p>
      <w:pPr>
        <w:pStyle w:val="Normal"/>
        <w:spacing w:lineRule="auto" w:line="240" w:before="0" w:after="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2.Каркасси Дж.   « Аллегретто»   перелож. И.Титовой</w:t>
      </w:r>
    </w:p>
    <w:p>
      <w:pPr>
        <w:pStyle w:val="Normal"/>
        <w:spacing w:lineRule="auto" w:line="240" w:before="0" w:after="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Захаров Д.    «Полька»</w:t>
      </w:r>
    </w:p>
    <w:p>
      <w:pPr>
        <w:pStyle w:val="Normal"/>
        <w:spacing w:lineRule="auto" w:line="240" w:before="0" w:after="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Шевченко А. Сюита «Подарки Деда Мороза»(части по выбору)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Глейхман В. (обр.) «По полю, полю» - русская народная песня</w:t>
      </w:r>
    </w:p>
    <w:p>
      <w:pPr>
        <w:pStyle w:val="Normal"/>
        <w:spacing w:lineRule="auto" w:line="240" w:before="0" w:after="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3.Тамарин И.   «Гавот»</w:t>
      </w:r>
    </w:p>
    <w:p>
      <w:pPr>
        <w:pStyle w:val="Normal"/>
        <w:spacing w:lineRule="auto" w:line="240" w:before="0" w:after="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Шуман Р.  « Смелый наездник»   перелож. В.Глейхмана</w:t>
      </w:r>
    </w:p>
    <w:p>
      <w:pPr>
        <w:pStyle w:val="Normal"/>
        <w:spacing w:lineRule="auto" w:line="240" w:before="0" w:after="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Градецкий А. «Мороженое»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Колонтаев В. (обр.) «Пчелочка златая» - русская народная песня</w:t>
      </w:r>
    </w:p>
    <w:p>
      <w:pPr>
        <w:pStyle w:val="Normal"/>
        <w:spacing w:lineRule="auto" w:line="240" w:before="0" w:after="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4.Кабалевский Д.    «Этюд»</w:t>
      </w:r>
    </w:p>
    <w:p>
      <w:pPr>
        <w:pStyle w:val="Normal"/>
        <w:spacing w:lineRule="auto" w:line="240" w:before="0" w:after="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Сафронов С. «Сонатина»  ч 1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Бах И.С.   «Марш»   перелож. К.Фортунатова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Глейхман В. (обр.) «Во кузнице» - русская народная песня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1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i/>
          <w:sz w:val="28"/>
          <w:szCs w:val="28"/>
        </w:rPr>
        <w:t>Репертуар для ансамблей</w:t>
      </w:r>
    </w:p>
    <w:p>
      <w:pPr>
        <w:pStyle w:val="Normal"/>
        <w:spacing w:lineRule="auto" w:line="240" w:before="0" w:after="0"/>
        <w:ind w:left="993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1. Бакланова Н. «Мазурка» пер. В.Страхова</w:t>
      </w:r>
    </w:p>
    <w:p>
      <w:pPr>
        <w:pStyle w:val="Normal"/>
        <w:spacing w:lineRule="auto" w:line="240" w:before="0" w:after="0"/>
        <w:ind w:left="993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2. Будашкин Н. «Полька»</w:t>
      </w:r>
    </w:p>
    <w:p>
      <w:pPr>
        <w:pStyle w:val="Normal"/>
        <w:spacing w:lineRule="auto" w:line="240" w:before="0" w:after="0"/>
        <w:ind w:left="1701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3. Гладков Г. «Песня друзей» из мультфильма «Бременские музыканты»</w:t>
      </w:r>
    </w:p>
    <w:p>
      <w:pPr>
        <w:pStyle w:val="Normal"/>
        <w:spacing w:lineRule="auto" w:line="240" w:before="0" w:after="0"/>
        <w:ind w:left="993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4. Забутов Ю. «В деревне»</w:t>
      </w:r>
    </w:p>
    <w:p>
      <w:pPr>
        <w:pStyle w:val="Normal"/>
        <w:spacing w:lineRule="auto" w:line="240" w:before="0" w:after="0"/>
        <w:ind w:left="993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5. Любарский Н. «На лошадке»</w:t>
      </w:r>
    </w:p>
    <w:p>
      <w:pPr>
        <w:pStyle w:val="Normal"/>
        <w:spacing w:lineRule="auto" w:line="240" w:before="0" w:after="0"/>
        <w:ind w:left="993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6. Петерсен Р. «Старый автомобиль»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7. Украинская народная песня «Ехал казак за Дунай». Обр. А.Шалова</w:t>
      </w:r>
    </w:p>
    <w:p>
      <w:pPr>
        <w:pStyle w:val="Normal"/>
        <w:spacing w:lineRule="auto" w:line="240" w:before="0" w:after="0"/>
        <w:ind w:left="1701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8. Русская народная песня «Заиграй, моя волынка». Обр. Б.Трояновского</w:t>
      </w:r>
    </w:p>
    <w:p>
      <w:pPr>
        <w:pStyle w:val="Normal"/>
        <w:spacing w:lineRule="auto" w:line="240" w:before="0" w:after="0"/>
        <w:ind w:left="1701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9. Русская народная песня «Вдоль да по речке» обр. В.Городовской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0. Сибелиус Я. «Волынка» пер. А.Тихомирова</w:t>
      </w:r>
    </w:p>
    <w:p>
      <w:pPr>
        <w:pStyle w:val="Normal"/>
        <w:spacing w:lineRule="auto" w:line="240" w:before="0" w:after="0"/>
        <w:ind w:left="1701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1. Французская народная мелодия «Танец утят» обр. Е.Курбатова</w:t>
      </w:r>
    </w:p>
    <w:p>
      <w:pPr>
        <w:pStyle w:val="Normal"/>
        <w:spacing w:lineRule="auto" w:line="240" w:before="0" w:after="0"/>
        <w:ind w:left="1701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12.Шалов А. Сюита «Аленкины игрушки»</w:t>
      </w:r>
    </w:p>
    <w:p>
      <w:pPr>
        <w:pStyle w:val="Normal"/>
        <w:spacing w:lineRule="auto" w:line="240" w:before="0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УЧАЩИХС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 демонстрирует следующий уровень подготовки: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основными приемами звукоизвлечения, умеет правильно использовать их на практик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исполнять произведение в характере, соответствующем данному стилю и эпохе, анализируя свое исполнени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самостоятельно разбирать музыкальные произведения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ет навыками публичных выступлений, игры в ансамб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. КРИТЕРИИ ОЦЕНОК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Style110"/>
        <w:widowControl/>
        <w:spacing w:lineRule="auto" w:line="360"/>
        <w:ind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сновными видами контроля учащихся являются:</w:t>
      </w:r>
    </w:p>
    <w:p>
      <w:pPr>
        <w:pStyle w:val="Style31"/>
        <w:widowControl/>
        <w:tabs>
          <w:tab w:val="clear" w:pos="708"/>
          <w:tab w:val="left" w:pos="1330" w:leader="none"/>
        </w:tabs>
        <w:spacing w:lineRule="auto" w:line="360"/>
        <w:ind w:left="658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- текущий контроль,</w:t>
      </w:r>
    </w:p>
    <w:p>
      <w:pPr>
        <w:pStyle w:val="Style31"/>
        <w:widowControl/>
        <w:tabs>
          <w:tab w:val="clear" w:pos="708"/>
          <w:tab w:val="left" w:pos="1330" w:leader="none"/>
        </w:tabs>
        <w:spacing w:lineRule="auto" w:line="360"/>
        <w:ind w:left="658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- промежуточная аттестация учащихся,</w:t>
      </w:r>
    </w:p>
    <w:p>
      <w:pPr>
        <w:pStyle w:val="Style31"/>
        <w:widowControl/>
        <w:tabs>
          <w:tab w:val="clear" w:pos="708"/>
          <w:tab w:val="left" w:pos="1330" w:leader="none"/>
        </w:tabs>
        <w:spacing w:lineRule="auto" w:line="360"/>
        <w:ind w:left="658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- итоговая аттестация учащихся.</w:t>
      </w:r>
    </w:p>
    <w:p>
      <w:pPr>
        <w:pStyle w:val="Style110"/>
        <w:widowControl/>
        <w:spacing w:lineRule="auto" w:line="360"/>
        <w:ind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сновными принципами проведения и организации всех видов контроля являются:</w:t>
      </w:r>
    </w:p>
    <w:p>
      <w:pPr>
        <w:pStyle w:val="Style31"/>
        <w:widowControl/>
        <w:tabs>
          <w:tab w:val="clear" w:pos="708"/>
          <w:tab w:val="left" w:pos="1330" w:leader="none"/>
        </w:tabs>
        <w:spacing w:lineRule="auto" w:line="360"/>
        <w:ind w:left="709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- систематичность,</w:t>
      </w:r>
    </w:p>
    <w:p>
      <w:pPr>
        <w:pStyle w:val="Style31"/>
        <w:widowControl/>
        <w:tabs>
          <w:tab w:val="clear" w:pos="708"/>
          <w:tab w:val="left" w:pos="1330" w:leader="none"/>
        </w:tabs>
        <w:spacing w:lineRule="auto" w:line="360"/>
        <w:ind w:left="709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- учет индивидуальных особенностей учащегося.</w:t>
      </w:r>
    </w:p>
    <w:p>
      <w:pPr>
        <w:pStyle w:val="Style110"/>
        <w:widowControl/>
        <w:spacing w:lineRule="auto" w:line="36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Каждый из видов контроля имеет свои це</w:t>
        <w:softHyphen/>
        <w:t>ли, задачи и формы.</w:t>
      </w:r>
    </w:p>
    <w:p>
      <w:pPr>
        <w:pStyle w:val="Style110"/>
        <w:widowControl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Текущий контроль направлен на поддержание учебной дисциплины и выявление отношения учащегося к изу</w:t>
        <w:softHyphen/>
        <w:t>чаемому предмету, организацию регулярных домашних занятий и повы</w:t>
      </w:r>
      <w:r>
        <w:rPr>
          <w:rStyle w:val="FontStyle12"/>
          <w:rFonts w:cs="Times New Roman" w:ascii="Times New Roman" w:hAnsi="Times New Roman"/>
          <w:sz w:val="28"/>
          <w:szCs w:val="28"/>
        </w:rPr>
        <w:t>шение уровня освоения учебного материала; имеет воспита</w:t>
        <w:softHyphen/>
        <w:t>тельные цели и учитывает индивидуальные психологические особенно</w:t>
        <w:softHyphen/>
        <w:t>сти учащихся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екущий контроль осуществляет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реподавателем, </w:t>
      </w:r>
      <w:r>
        <w:rPr>
          <w:rStyle w:val="FontStyle12"/>
          <w:rFonts w:cs="Times New Roman" w:ascii="Times New Roman" w:hAnsi="Times New Roman"/>
          <w:sz w:val="28"/>
          <w:szCs w:val="28"/>
        </w:rPr>
        <w:t>ведущим предм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екущий контроль осуществляет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регулярно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в рамках расписания занятий учащего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едполагает использование различных систем оценки результатов занятий. На осно</w:t>
        <w:softHyphen/>
        <w:t>вании результатов текущего контроля выводятся четвертные, полугодо</w:t>
        <w:softHyphen/>
        <w:t>вые, годовые оценки.</w:t>
      </w:r>
      <w:r>
        <w:rPr>
          <w:rFonts w:cs="Times New Roman" w:ascii="Times New Roman" w:hAnsi="Times New Roman"/>
          <w:sz w:val="28"/>
          <w:szCs w:val="28"/>
        </w:rPr>
        <w:t xml:space="preserve"> Формами текущего и промежуточного контроля являются: контрольный урок, участие в тематических вечерах, классных концертах, мероприятиях культурно-просветительской, творческой деятельности школы, участие в конкурсах. </w:t>
      </w:r>
    </w:p>
    <w:p>
      <w:pPr>
        <w:pStyle w:val="Style21"/>
        <w:widowControl/>
        <w:spacing w:lineRule="auto" w:line="360"/>
        <w:ind w:firstLine="706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ромежуточная аттестация </w:t>
      </w:r>
      <w:r>
        <w:rPr>
          <w:rStyle w:val="FontStyle12"/>
          <w:rFonts w:cs="Times New Roman" w:ascii="Times New Roman" w:hAnsi="Times New Roman"/>
          <w:sz w:val="28"/>
          <w:szCs w:val="28"/>
        </w:rPr>
        <w:t>определяет успешность развития учащегося и уровень усвоения им программы на опре</w:t>
        <w:softHyphen/>
        <w:t xml:space="preserve">деленном этапе обучения. </w:t>
      </w:r>
    </w:p>
    <w:p>
      <w:pPr>
        <w:pStyle w:val="Style21"/>
        <w:widowControl/>
        <w:spacing w:lineRule="auto" w:line="360"/>
        <w:ind w:firstLine="706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Наиболее распространенными формами промежуточной аттестации учащихся являются: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360"/>
        <w:ind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- зачеты (недифференцированный, дифференцированный);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360"/>
        <w:ind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- переводные зачеты (дифференцированные);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360"/>
        <w:ind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- академические концерты;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360"/>
        <w:ind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- контрольные уроки.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36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Зачеты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оводятся в течение учебного года и предполагают пуб</w:t>
        <w:softHyphen/>
        <w:t xml:space="preserve">личное исполнение  программы (или части ее) в присутствии комиссии. Зачеты могут проходить в виде  академических концертов.  </w:t>
      </w:r>
    </w:p>
    <w:p>
      <w:pPr>
        <w:pStyle w:val="Style110"/>
        <w:widowControl/>
        <w:spacing w:lineRule="auto" w:line="36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ереводной зачет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оводится в конце учебного года  с исполнением программы в полном объеме и определяет успешность освоения программы данного года обучения. Переводной зачет проводится с применением диффе</w:t>
        <w:softHyphen/>
        <w:t>ренцированных систем оценок, предполагает обязательное методическое обсуждение.</w:t>
      </w:r>
    </w:p>
    <w:p>
      <w:pPr>
        <w:pStyle w:val="Style2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рименение индивидуальных графиков проведения данных видов контроля. Например, промежуточная аттестация может проводиться каждое полугодие или один раз в год.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36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Учащиеся, принимающие активное участие в конкурсах, городских концертах, школьных мероприятиях могут освобождаться от экзаменов (если они проводятся) и зачетов. </w:t>
      </w:r>
    </w:p>
    <w:p>
      <w:pPr>
        <w:pStyle w:val="Style110"/>
        <w:widowControl/>
        <w:spacing w:lineRule="auto" w:line="36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о состоянию здоровья  ученик может  быть переведен в следующий класс по текущим оценкам.   </w:t>
      </w:r>
    </w:p>
    <w:p>
      <w:pPr>
        <w:pStyle w:val="Body1"/>
        <w:spacing w:lineRule="auto" w:line="360"/>
        <w:jc w:val="center"/>
        <w:rPr/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2. Критерии оценки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(отлично)</w:t>
      </w:r>
      <w:r>
        <w:rPr>
          <w:rFonts w:cs="Times New Roman" w:ascii="Times New Roman" w:hAnsi="Times New Roman"/>
          <w:sz w:val="28"/>
          <w:szCs w:val="28"/>
        </w:rPr>
        <w:t xml:space="preserve"> - ставится, если учащийся исполнил программу  музыкально, в характере и нужных темпах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(хорошо)</w:t>
      </w:r>
      <w:r>
        <w:rPr>
          <w:rFonts w:cs="Times New Roman" w:ascii="Times New Roman" w:hAnsi="Times New Roman"/>
          <w:sz w:val="28"/>
          <w:szCs w:val="28"/>
        </w:rPr>
        <w:t xml:space="preserve"> – ставится при некоторой неряшливости в исполнении  программы, недостаточно выразительном исполнении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(удовлетворительно)</w:t>
      </w:r>
      <w:r>
        <w:rPr>
          <w:rFonts w:cs="Times New Roman" w:ascii="Times New Roman" w:hAnsi="Times New Roman"/>
          <w:sz w:val="28"/>
          <w:szCs w:val="28"/>
        </w:rPr>
        <w:t xml:space="preserve"> - программа исполнена с ошибками, не музыкально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ценивании учащегося, осваивающегося общеразвивающую программу, следует учитывать:  формирование устойчивого интереса к музыкальному искусству, к занятиям музыкой; наличие исполнительской культуры, развитие музыкального мышления; овладение практическими умениями и навыками в различных видах музыкально-исполнительской деятельности: сольном, ансамблевом исполнительстве; степень продвижения учащегося, успешность личностных достиж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ырехлетний  срок реализации программы учебного предмета позволяет: продолжить обучение под руководством преподавателя,  продолжить самостоятельные занятия, музицировать для себя и друзей. Каждая из этих целей требует особого отношения к занятиям и индивидуального подхода к ученика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навыков творческой, грамотной работы учащихся программой предусмотрены методы индивидуального подхода при определении учебной задачи, что позволяет педагогу полнее учитывать возможности и личностные особенности ребенка, достигать более высоких результатов в обучении и развитии его творческих способностей.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нятия в классе должны сопровождаться  внеклассной работой - посещением выставок и концертов, прослушиванием музыкальных записей, просмотром музыкальных фильм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значение имеет репертуар ученика. Необходимо выбирать высокохудожественные произведения, разнообразные по форме и содержанию, при этом учитывать особенности характера и способности ученика. Весь репертуар должен подбираться так, чтобы его было интересно исполнять, а главное, чтобы он нравился ученику, и ученик его играл с удовольств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ремя подбора программы необходимо учитывать данные ученика, его темперамент, характе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над произведениями можно  добиваться различной степени завершенности исполнения: некоторые произведения должны быть подготовлены для публичного выступления, другие – для показа в условиях класса, третьи – с целью ознакомления. Требования могут быть сокращены или упрощены соответственно уровню музыкального и технического развития ученика. Данный подход отражается в индивидуальном учебном плане учащего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  <w:lang w:val="en-US"/>
        </w:rPr>
        <w:t>VI</w:t>
      </w:r>
      <w:r>
        <w:rPr>
          <w:rFonts w:cs="Times New Roman" w:ascii="Times New Roman" w:hAnsi="Times New Roman"/>
          <w:i w:val="false"/>
        </w:rPr>
        <w:t>.</w:t>
        <w:tab/>
        <w:t>СПИСКИ РЕКОМЕНДУЕМОЙ УЧЕБНОЙ И МЕТОДИЧЕСКОЙ ЛИТЕРАТУРЫ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репертуарные спис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А.                 Пьеса                      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А.                 Сапожник  обр. чнп                            (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вин М.                         В кукольном театре                           ( 8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                       Прекрасный цветок                            (13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дике А.                           Заинька  обр. рнп                               (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ейхман В.                       Колыбельная                                      (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анинов А.                   Хор и пляска                                       (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ьина Т.                      Маленький вальс   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в А.                            Вальс бабочек                                     ( 8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в А.                            Прогулка                                             ( 8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в А.                            Упорная тренировка                           ( 8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А.                           Полька                    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ников В.                   Тень-тень                 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иков В.                  Веселый муравей                                 (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иков В.                  Танец                                                    (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овко Ю.                        Вечерняя мелодия                               ( 8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лли Ж.Б.                        Жан и Пьеро           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ченко И.                         Марш                                                 ( 5 )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ский-Корсаков Н.        Проводы зимы                                    (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шина А.                      Маленькая Щеголиха                         (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                                     Вы послушайте ребята                       ( 5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струна то говор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                                     Как со горки                                       ( 5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                                     Как у наших у ворот                          ( 5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                                     Под горою калина 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давеккиа А.                  Добрый жук           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личеева Е.                      Ворон  обр. рнп                                  (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липенко А.                   По малину в сад пойдем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липенко А.                   Веселый музыкант                             (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липенко А.                   Цыплятки                                           ( 5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М.                      Колыбельная                                      ( 8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Ф.                          Экосез                                                 ( 5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 М.                         Зимний вечер                                      (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ксентьев А.                     Светит месяц обр рнп                              ( 5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                        Экосез                          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нов Ю.                          Вдоль по улице метелица метет обр.       (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 Ю.                  Танец медвежат                                         (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жибеков У.                    Ветерок                                                     (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Й.                              Менуэт                                                      (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цман Г.                          Посею лебеду на берегу обр.рнп            (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                            Маленькая пьеса         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                           Танец                                                         (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                          Чувство                                                     (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ейхман В.                       Как пошли наши подружки обр              (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три А.                           Ария                                                          (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мель И.                         Экосез                          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вская Н.                  Марш                           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царный Ю.                      Две подружки                                          (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инский Д.                      Почему мне не петь обр бнп                   (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 В.                             Наигрыш                                                  ( 8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иков В.                  Колыбельная                                            (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иков В.                  Шутка                                                       (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атов Е.                       Колыбельная медведицы                         (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                          Аллегро                      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                          Вальс                           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 В.                              Заводная игрушка      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 В.                             Во сыром бору тропина обр. рнп          (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фильев В.                      Аленушка                                                ( 8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рсен Н.                         Марш гусей                                             (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иков А.                           Кукла в сарафане                                    (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гетинский Т.                   Кукушечка  обр.  пнп 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В.                           Клоун                                                      ( 8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 В.                          Дедушка Андреев                                    ( 8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миров А.                     Метелица обр унп                                    (3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миров А.                     Савка и Гришка обр бнп                         (3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миров А                       «Пять нот»- сюита                                  ( 8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                    Танец из балета «Спящая                       (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ав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Ф.                           Немецкий танец                                       (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                           Марш солдатиков                                    ( 5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енко К.                         По дороге жук  обр. унп                         (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В.                         Грезы                     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                            Менуэт                   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                       Контрданс                                           (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ер К.                             Вальс                      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В.                             Менуэт                                                 (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ин Н.                           Я рассею свое горе обр. рнп              ( 4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                          Соловушка                                          ( 3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                          Простодушие                                      (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ейхман В.                        Степь да степь кругом  обр. рнп       (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ейхман В.                        Вальс «Осень»                                    (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ецкий А.                      Мороженое                                         (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рионас Б.                      Прелюдия               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ко Е.                        Дорога на Карачев                             (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в А.                            Из любимых книжек                           ( 8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хин А.                         Янка  вар. на тему бнп                        (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                 Клоуны                   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гстейя Г.                       Золотые зерна кукурузы                    (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енко В.                         Старинный танец                                 (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атов Е.                       Песенка о лете                                     ( 1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 П.                         Плясовая                                             ( 9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ерен Ф.                         Гавот                                                   ( 3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А.                      Майская песня        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                         Паспье                                                 (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юшко С.                      Думка                                                  (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п                                     Охотничья шуточная                         ( 1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о Ж.                              Менуэт                                                (1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ик М.                          Народный танец                                 (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арин И.                        Старинный танец                                (1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арин И.                        Маленький романс                             (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арин И.                        Ветры степные                                    (2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арин  И.                       Песня без слов                                    (26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яновский Б.                  Ай, все кумушки домой  обр.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октистов Б.                    Плясовой наигрыш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                   Танец с кубками                                 (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Ф.                         Лендлер                                               (13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ман Р.                           Смелый наездник                                (2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В.                         Вальс «Искорки»                                  ( 9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                                 Марш перел. К.Фортунатова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ламов А.                       Горные вершины                                  ( 6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стовский А.                   Вальс                        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ейхман В.                       Этюд                                                       (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ейхман В.                       По полю, полю  обр. рнп                      (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ейхман В.                       Марш в старинном стиле                      (1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в О.                           Как пошли наши подружки обр.         (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гомыжский А.              Меланхолический вальс                       (1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ко Е.                        Четкий ритм                                          (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 А.                         Полька                                                   (1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в А.                            Летним утром                                        (3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                 Барабанщик              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                 Полька                      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касси Д.                        Аллегретто                                            (3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таев В.                      Пчелочка златая                                    (26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нтаев В.                      Перевоз Дуня держала  обр. рнп         (2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иков В.                  Ах вы сени  обр. рнп                             (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ков М.                         Деревянные лошадки                            ( 4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челла Ф.                   Мексиканский танец                              (2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А.                           Вальс                                                      (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дов Г.                       Ласковая просьба     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Т.                       Сюита                                                    ( 4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дов Г.                       Песня                                                      (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арин И.                        Танец                         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арин И.                         Гавот                                                     (2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яновский Б.                  У ворот, ворот  вар. на рнп                  (2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тов В.                            Воронежские частушки                        (1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итц М.                           Буги бой                                                (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Б.                     Шутка                                                    (1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                   Гавот                         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                   Танец из балета «Лебединое озеро»    (1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ин Н.                           У околицы                                              ( 9 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калов П.                          Три пьесы                                               (22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льдман Я.                       Ямщик, не гони лошадей                       ( 7 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лов А.                            Как у наших у ворот  обр. рнп             (13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лов А.                            Ехал казак за Дунай  обр. унп              (30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кимов С.                           Веселый чарльстон                                (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дрюшенков Г. Начальное обучение игре на балалайке. Ленингра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Музыка», 19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онова Е, Криштоп Л. «Страх сцены» у юных музыкантов и некотор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ти его преодоления. Санкт-Петербург «Северный олень», 19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ычков В. Аранжировка аккомпанемента для оркестра и ансамбля русс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родных инструментов. Москва «Советская Россия», 19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рациональной аппликатуры на балалайке /сост Б.Стус. Моск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янский Б. О музыкальной педагогике. Москва «Музыка», 19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музыкальных инструментов. Основы обучения игре на дом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. Т.Варламова. Куйбышев, 19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 ансамбля народных инструментов. Москва, 19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ие основы совершенствования исполнительских навыков иг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русских народных инструментах/сост. В.Саранин. Тамбов, 19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ые инструменты в клубе /сост. С.Бирюкова. Тамбов, 19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ые инструменты на рубеже веков /сост. С.Бирюкова. Тамбов, 19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ционные переходы на трехструнной домре и техника их выпол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. В.Рябов. Москва, 19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шина А. Обработка русской народной песни в репертуаре оркес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ансамблей народных инструментов. Москва, 19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е народные балалаечные наигрыши /сост. А.Кошелев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Советская Россия», 19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хомиров Г. Инструменты русского народного оркестра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Музыка», 19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шенин В. Работа с ансамблем русских народных инструментов. Моск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льбом начинающего балалаечника. Вып. 6. Москва «Советский композ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р»,  19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льбом начинающего балалаечника. Вып. 8. Москва «Советский композ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р», 19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льбом начинающего балалаечника. Вып.13. Москва «Советский комп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итор», 19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льбом для детей. Вып. 2. Москва «Музыка», 19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Балалайка. 1 класс ДМШ/ Сост. П.Манич. Киев «Музыкальная Украин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9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Балалаечнику-любителю. Вып. 10. Москва «Советский композитор», 19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Балалаечнику-любителю. Вып. 11. Москва «Советский композитор», 19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Букварь балалаечника. 1-2классы ДМШ/ Сост. А.Зверев. Ленингра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Музыка», 19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орожкин А. Самоучитель игры на балалайке. Москва «Советский комп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итор», 19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Дуэты балалаек 1-2 классы ДМШ. Москва «Советский композитор», 19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Илюхин А. Самоучитель игры на балалайке. Москва «Музыка» 19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Легкие пьесы для балалайки. Вып. 4/ Сост. Н.Бекназаров. Москва «Совет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ий композитор», 19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Нечепоренко П., Мельников В. Школа игры на балалайке. Москва «Музы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», 19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Педагогический репертуар.1-2 классы ДМШ. Вып. 3./ Сост. В.Глейхм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сква «Музыка», 19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Педагогический репертуар. 1-2 классы ДМШ. Вып. 5./ Сост. В.Глейхм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сква «Музыка»,19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Педагогический репертуар.3-5 классы ДМШ. Вып.2./ Сост. О.Глух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сква «Музыка», 19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Педагогический репертуар. 3-5 классы ДМШ. Вып. 4./Сост. В.Глейхм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сква «Музыка», 19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Педагогический репертуар. 3-5 классы ДМШ. Вып.5./ Сост. В.Глейхм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сква «Музыка», 19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Поиграй-ка балалайка. Вып. 1./ Сост. А.Горбачев. Москва «Классика 21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Поиграй-ка балалайка. Вып. 2./ Сост. А.Горбачев. Москва «Классика 21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Репертуар балалаечника. Вып. 15./ Сост. В.Евдокимов. Москва «Совет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ий композитор», 19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Репертуар балалаечника. Вып. 16. Москва «Советский композитор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9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Репертуар начинающего балалаечника. Вып. 2./ Сост. В.Бубнов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Музыка»,19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Хрестоматия для балалайки. 1-2 классы ДМШ/ Сост. В.Авксентье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.Авксентьев, Е.Авксентьев. Москва «МУЗГИЗ», 19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Хрестоматия для балалайки. 5 класс ДМШ/ Сост. В.Авксентье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.Авксентьев, Е.Авксентьев. Москва «МУЗГИЗ», 19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Хрестоматия балалаечника. 1-3 классыДМШ/ Сост. В.Глейхм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сква «Кифара», 2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Хрестоматия балалаечника. 3-5 классы ДМШ/ Сост. В.Глейхм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сква «Кифара»,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Шалов А. Аленкины игрушки. Санкт-Петербург «Композитор», 19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Этюды для балалайки./ Сост. А.Данилов. Москва «Музыка», 19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Юным исполнителям (Балалайка, гусли, домра). Санкт-Петербур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Композитор», 19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ая литература для ансам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дрюшенков Г. Пьесы для дуэта балалаек. Санкт-Петербург «Композитор»  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грают ансамбли русских народных инструментов в 1. Москва «Советский композитор» 19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окольчики-бубенчики сост.        . Санкт-Петербург «Композитор» 2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ьесы для ансамблей русских народных инструментов. Москва «Музыка» 19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фронов С. Играет ансамбль народных инструментов. Тамбов 19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рестоматия для дуэта балалаек 1-2 кл ДМШ. Москва «Советский композитор» 19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рестоматия 1-3 кл. Балалайка. сост. Глейхман В. Москва «Кифара» 2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рестоматия 3-5 кл. Балалайка. сост. Глейхман В. Москва «Кифара»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Шалов А. Аленкины игрушки. Детская сюита для двух балалаек. Санкт-Петербург «Композитор» 200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274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6"/>
      <w:szCs w:val="26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8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 w:before="0" w:after="0"/>
      <w:ind w:firstLine="3576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9" w:before="0" w:after="0"/>
      <w:ind w:firstLine="653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0" w:before="0" w:after="0"/>
      <w:ind w:hanging="336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643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6" w:before="0" w:after="0"/>
      <w:ind w:firstLine="629"/>
    </w:pPr>
    <w:rPr>
      <w:rFonts w:ascii="Arial" w:hAnsi="Arial" w:eastAsia="Times New Roman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85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85" w:before="0" w:after="0"/>
      <w:ind w:hanging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4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54:00Z</dcterms:created>
  <dc:creator>Я</dc:creator>
  <dc:description/>
  <cp:keywords/>
  <dc:language>en-US</dc:language>
  <cp:lastModifiedBy>Теплякова Татьяна Сергеевна</cp:lastModifiedBy>
  <cp:lastPrinted>2021-09-03T08:41:00Z</cp:lastPrinted>
  <dcterms:modified xsi:type="dcterms:W3CDTF">2023-08-04T05:13:00Z</dcterms:modified>
  <cp:revision>4</cp:revision>
  <dc:subject/>
  <dc:title/>
</cp:coreProperties>
</file>