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669163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Учебная литература для ансамблей</w:t>
        <w:tab/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четырё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)» 4-х летнего срока обучения, продолжительность учебных занятий с первого по третий годы обучения составляет 35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66"/>
        <w:gridCol w:w="709"/>
        <w:gridCol w:w="567"/>
        <w:gridCol w:w="709"/>
        <w:gridCol w:w="567"/>
        <w:gridCol w:w="709"/>
        <w:gridCol w:w="708"/>
        <w:gridCol w:w="702"/>
        <w:gridCol w:w="7"/>
        <w:gridCol w:w="223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-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)» при 4-летнем сроке обучения составляет 420 часов.  Из них: 210 часов – аудиторные занятия, 21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360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класс  оборудован музыкальными инструментами, стульями различный высоты, подставками для  ног, аудио и видео техн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альной  школе имеется концертный за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яне,  (правильная, удобная посадка, постановка рук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двумя руками в две октавы. Фа мажор 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, Фа мажор  двумя руками в две октавы.  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Гаммы Фа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на выборной системе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Легкая полифония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и этюды.  Произведения 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мажорные до 2-х знаков в ключ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жорные гаммы до 2-х, 3-х знаков в ключе, Минорные гаммы до 2-х знаков в ключе.           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Технический за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академическому концерту. Работа над звукоизвлечением преодолением технических трудностей, создание художественного образа произведений. В программу включаются:  произведение крупной формы, пьеса русских или современных композиторов обработка русской народной песни или танца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Мажорные гаммы до 3-х, 4-х знаков в ключе, минорные гаммы до 2-х, 3-х знаков в ключе, арпеджио, упражнения. Разучивание итоговой программы. В итоговую программу включаются: Этюд, произведение крупной формы, полифоническое произведение, пьеса  русских  или современных композиторов, обработка русской народной песни или танц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Работа над итоговой  программой (точное исполнение текста, анализ штрихов, динамических оттенков, работа над художественным образом и выразительностью исполнения произведений) Подготовка к прослушиванию 3-х произведений из итоговой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>полугодие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родолжение работы над итоговой программой устранение недостатков в исполнении. Работа над меховедением,  штрихами, динамикой, характером произведений. Технический зачёт. 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4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Заключительное прослушивание итоговой программы,  подготовка к экзамену.  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. Уровень сложности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мма  До мажор  двумя руками в две октавы. Фа мажор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неа-Ионеску  «Фанфа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олыбельная», обр. А.Судариков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линников «Тень – тень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.</w:t>
      </w:r>
      <w:r>
        <w:rPr>
          <w:rFonts w:cs="Times New Roman" w:ascii="Times New Roman" w:hAnsi="Times New Roman"/>
          <w:sz w:val="28"/>
          <w:szCs w:val="28"/>
        </w:rPr>
        <w:t>Берен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«Журавель»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.Кабалевский  «Маленькая польк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 До мажор,  Соль мажор,  ля минор гармон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вумя руками в две октавы,</w:t>
      </w:r>
      <w:r>
        <w:rPr>
          <w:rFonts w:cs="Times New Roman" w:ascii="Times New Roman" w:hAnsi="Times New Roman"/>
          <w:sz w:val="28"/>
          <w:szCs w:val="28"/>
        </w:rPr>
        <w:t xml:space="preserve"> ля минор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дельно каждой рукой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Г.Беренс 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Черни Этюд Соль мажор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Л.Колосов «Считалочка»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.Шитте  Этюд  Фа мажор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обр. А Крылус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гаммы до 2-х знаков в ключе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ьесы, выученные на занятиях ансамбля, можно включать в итоговые исполнительские программы, заменяя одну из сольных пьес.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Style41"/>
        <w:widowControl/>
        <w:spacing w:lineRule="auto" w:line="360"/>
        <w:ind w:firstLine="641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Баян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Д. Штейбельт «Сонатина»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П. Чайковский «Вальс цветов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Ой, полна, полна коробушк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бр. П.Лондонова.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Т. Хаслингер «Сонатин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А.Судариков «Верхом на ослике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Русская народная песня «Метёлки» обр.В Грачёва.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И.Гайдн «Танец №2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В. Агапкин «Прощание славянки»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Русская народная песня «Калинка» обр. А. Гуськова 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Р.Бажилин «Частушка» обр. Б. Самойленко.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И. Беркович «Сказк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И. Беркович «Дудочка – дуда»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Л. Гаврилов «Песня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А.Доренский «Весёлое настроение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.А Доренский «Прелюдия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В.Козлов «Польк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В.Косенко «Дождик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В. Мотов «Час да по часу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В. Ребиков «Ёлк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В.Селиванов «Шуточк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Б.Сметана «Польк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Русский танец «Яблочко» обр. Б Самойленко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4.Белорусский танец «Янка» обр.Б.Самойленко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5.Русская народная песня «Эх, Семёновна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6.Т.Хренников «Колыбельная»</w:t>
      </w:r>
    </w:p>
    <w:p>
      <w:pPr>
        <w:pStyle w:val="Style41"/>
        <w:widowControl/>
        <w:spacing w:lineRule="auto" w:line="360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Г. Шахов «Хоровод»</w:t>
      </w:r>
    </w:p>
    <w:p>
      <w:pPr>
        <w:pStyle w:val="Style41"/>
        <w:widowControl/>
        <w:spacing w:lineRule="auto" w:line="360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8.А.Широков «Смоленский  гусачок»</w:t>
      </w:r>
    </w:p>
    <w:p>
      <w:pPr>
        <w:pStyle w:val="Style41"/>
        <w:widowControl/>
        <w:spacing w:lineRule="auto" w:line="360"/>
        <w:ind w:left="641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64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ажорные гаммы до 3-х, 4-х знаков в ключе двумя руками вместе в прямом  движении в две октавы. Короткие и длинные арпеджио в пройденных тональностях  отдельно каждой рукой. Тонические трезвучия с обращениями двумя руками вместе. Минорные гаммы до 2-х,3-х знаков в ключе двумя руками вместе. Освоение тремоло мехом. Подготовка итоговой программы. В программу включаются: Этюд, произведение крупной формы, полифоническое  произведение, пьесы русских и современных композиторов  обработки народных песен или танцев. Программы  составляются с учётом  индивидуальных способностей выпускников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Г. Тышкевич  Этюд (ля минор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. Вольф «Ноктюрн»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. Чайкин «Маленькое рондо»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В. Купревич «Путешествие в Мосальск»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5.Украинская народная песня «Соловейко»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 Н. Чайкин Этюд (до мин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Г.Ф. Гендель «Сарабанда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К.Вебер «Сонатин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 А.Алябьев «Соловей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Русская народная песня «А я по лугу» обр. Ю. Крылов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. Бургмюллер Этюд (до мажор)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И.С. Бах «Прелюдия»  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И.Яшкевич «Сонатина»</w:t>
      </w:r>
      <w:r>
        <w:rPr>
          <w:rStyle w:val="FontStyle68"/>
          <w:sz w:val="28"/>
          <w:szCs w:val="28"/>
        </w:rPr>
        <w:t xml:space="preserve"> </w:t>
      </w:r>
    </w:p>
    <w:p>
      <w:pPr>
        <w:pStyle w:val="Style44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4.А.Рыбалкин «Музыкальный момент»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5.Русская народная песня «Отдавали молоду» обр.Г.Шндерёва.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68"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Чаплыгин  «Кубилас»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360"/>
        <w:jc w:val="center"/>
        <w:rPr>
          <w:rStyle w:val="FontStyle12"/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ё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нцертный и педагогический репертуар баяниста 2-3 классы ДМШ со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Самойленко Саратов «Орион» 20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цертный и педагогический  репертуар баяниста 2-7 классы ДМШ со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. Самойленко Саратов «Орион» 2013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льные картинки для баяна-аккодеона. Б. Самойленко. Саратов «Детская книга» 200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 .Сост.Б. Самойленко 2-7 классы ДМШ Саратов «Детская книга», 2000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 баянистов.  Выпуски 1-6. Составитель А.Судариков и А Талакин  М., «Сов. Композитор» 1981-1987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Саранин В.Методические рекомендации по совершенствованию пальцевой беглости исполнителя-баяниста. Тамбов, 198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емёнов В. Формирование технического мастерства исполнителя н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ернов А. Формирование смены меха в работе над полифонией. Баян и баянисты. Вып. 7. М.,1987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1:00Z</dcterms:created>
  <dc:creator>Я</dc:creator>
  <dc:description/>
  <cp:keywords/>
  <dc:language>en-US</dc:language>
  <cp:lastModifiedBy>Теплякова Татьяна Сергеевна</cp:lastModifiedBy>
  <cp:lastPrinted>2021-09-30T09:56:00Z</cp:lastPrinted>
  <dcterms:modified xsi:type="dcterms:W3CDTF">2023-08-04T05:12:00Z</dcterms:modified>
  <cp:revision>4</cp:revision>
  <dc:subject/>
  <dc:title>Администрация Сосновского района</dc:title>
</cp:coreProperties>
</file>