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hanging="0"/>
        <w:rPr>
          <w:lang w:val="ru-RU"/>
        </w:rPr>
      </w:pPr>
      <w:r>
        <w:rPr>
          <w:color w:val="000000"/>
          <w:szCs w:val="20"/>
          <w:lang w:val="ru-RU"/>
        </w:rPr>
        <w:drawing>
          <wp:inline distT="0" distB="0" distL="0" distR="0">
            <wp:extent cx="652589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глашать участников образовательных отношений для дачи разъяснени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2.3. Комиссия обязан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ктивно, полно и всесторонне рассматривать обращение участников образовательных отношений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соблюдение прав и свобод участников образовательных отношений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иться к урегулированию разногласий между участниками образовательных отношений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личия уважительной причины пропуска заседания заявителем или тем лицом, действия которого обжалуются, по их просьбе переносить заседания на другой срок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сматривать обращение в течение десяти календарных дней с момента поступления обращения в письменной форм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решение в соответствии с законодательством об образовании, локальными нормативными актами организации, осуществляющей образовательную деятельность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jc w:val="center"/>
        <w:rPr/>
      </w:pPr>
      <w:r>
        <w:rPr/>
        <w:t>Состав и порядок работы комисс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1. В состав комиссии включается равное количество родителей (законных представителей) несовершеннолетних обучающихся (не менее двух) и работников учреждения (не менее двух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Состав комиссии утверждается сроком на один год приказом учрежд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Одни и те же лица не могут входить в состав комиссии более двух сроков подряд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2. Председатель комиссии избирается простым большинством голосов членов комисс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3. Председатель комисси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общее руководство деятельностью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едательствует на заседаниях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т работу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план работы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общий контроль над реализацией принятых комиссией решений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ределяет обязанности между членами комисси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4. Заместитель председателя комиссии назначается решением председателя комисси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ординирует работу членов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ит документы, выносимые на рассмотрение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уществляет контроль над выполнением плана работы комисс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тсутствия председателя комиссии выполняет его обязанно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5. Ответственный секретарь комисси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т делопроизводство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дет протоколы заседаний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водит решения комиссии до администрации учреждения, осуществляющей образовательную деятельность, а также представительного органа работников учреждения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контроль над выполнением решений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ет ответственность за сохранность документов и иных материалов, рассматриваемых на заседаниях комисс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6. Член комиссии имеет право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участие в подготовке заседаний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щаться к председателю комиссии по вопросам, входящих в компетенцию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щаться по вопросам, входящим в компетенцию комиссии, за необходимой информацией к лицам, органам и организациям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 предложения руководству комиссии о совершенствовании организации работы комисс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7. Член комиссии обязан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овать в заседаниях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возложенные на него функции в соответствии с положением и решениями комисс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требования законодательных и иных нормативных правовых актов при реализации своих функций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случае возникновения личной заинтересованности, способной повлия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бъективность решении, сообщить об этом комиссии и отказаться в письменной форме от участия в ее работ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 Заседание комиссии считается правомочным, если на нем присутствует не менее половины от общего числа ее членов, при условии равного числа родителей (законных представителей) несовершеннолетних обучающихся, работников учрежд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учреждения. В случае необоснованности обращения участника образовательных отношений, отсутствия нарушения права на образование комиссия отказывает в удовлетворении просьбы обратившегося лиц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Решение комиссии принимается открытым голосованием простым большинством голосов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 Решения комиссии оформляются протоколами, которые подписываются всеми присутствующими членами комисс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10. Решения комиссии в виде выписки из протокола в течение трех дней со дня заседания направляются заявителю, в администрацию учреждения, а также в представительный орган работников учреждения для исполнения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е комиссии может быть обжаловано в установленном законодательством РФ порядк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 путем внесения изменения в приказ о составе комисс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3.12. Срок хранения документов комиссии в учреждении составляет три год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jc w:val="center"/>
        <w:rPr>
          <w:lang w:val="ru-RU"/>
        </w:rPr>
      </w:pPr>
      <w:r>
        <w:rPr>
          <w:lang w:val="ru-RU"/>
        </w:rPr>
        <w:t>Порядок рассмотрения обращений участников образовательных отноше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4.1. Комиссия рассматривает обращения, поступившие от участников образовательных отношений по вопросам реализации права на образова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учреждения, осуществляющей образовательную деятель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4.4. Лицо, направившее в комиссию обращение, вправе присутствовать при рассмотрении этого обращения на заседании комиссии и давать пояснения. Их отсутствие не препятствует рассмотрению обращения и принятию по нему реш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jc w:val="center"/>
        <w:rPr>
          <w:lang w:val="ru-RU"/>
        </w:rPr>
      </w:pPr>
      <w:r>
        <w:rPr>
          <w:lang w:val="ru-RU"/>
        </w:rPr>
        <w:t>5.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5.1. Положение принято с учетом педагогического совет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567"/>
        <w:rPr>
          <w:lang w:val="ru-RU"/>
        </w:rPr>
      </w:pPr>
      <w:r>
        <w:rPr>
          <w:lang w:val="ru-RU"/>
        </w:rPr>
        <w:t xml:space="preserve">5.2. Изменения в положение могут быть внесены только с учетом мнения представительского органа работников учреждения, осуществляющей образовательную деятельность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1"/>
      <w:ind w:left="10" w:right="65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78"/>
      <w:ind w:left="10" w:right="39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6:00Z</dcterms:created>
  <dc:creator>word</dc:creator>
  <dc:description/>
  <cp:keywords/>
  <dc:language>en-US</dc:language>
  <cp:lastModifiedBy>Теплякова Татьяна Сергеевна</cp:lastModifiedBy>
  <cp:lastPrinted>2024-06-03T09:21:00Z</cp:lastPrinted>
  <dcterms:modified xsi:type="dcterms:W3CDTF">2024-06-17T10:37:00Z</dcterms:modified>
  <cp:revision>7</cp:revision>
  <dc:subject/>
  <dc:title/>
</cp:coreProperties>
</file>