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96075" cy="921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работки единых педагогических  принципов и решений по проблемным вопросам данной образовательной области.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2 Деятельность М/О направлена на выполнение следующих задач:</w:t>
      </w:r>
    </w:p>
    <w:p>
      <w:pPr>
        <w:pStyle w:val="Heading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еспечение профессионального, культурного, творческого роста педагогов;</w:t>
      </w:r>
    </w:p>
    <w:p>
      <w:pPr>
        <w:pStyle w:val="Heading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еспечение освоения и использования наиболее рациональных методов и приемов обучения и воспитания учащихся;</w:t>
      </w:r>
    </w:p>
    <w:p>
      <w:pPr>
        <w:pStyle w:val="Heading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рганизацию экспериментальной, инновационной деятельности в рамках предмета или предметной области;</w:t>
      </w:r>
    </w:p>
    <w:p>
      <w:pPr>
        <w:pStyle w:val="Heading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ведение обмена опытом успешной педагогической деятельности;</w:t>
      </w:r>
    </w:p>
    <w:p>
      <w:pPr>
        <w:pStyle w:val="Heading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явление, пропаганда и осуществление новых подходов к организации обучения, воспитания; обеспечение постоянного освоения современной музыкальной и педагогической  теории и практики;</w:t>
      </w:r>
    </w:p>
    <w:p>
      <w:pPr>
        <w:pStyle w:val="Heading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здание атмосферы ответственности за конечные результаты труда;</w:t>
      </w:r>
    </w:p>
    <w:p>
      <w:pPr>
        <w:pStyle w:val="Heading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зучение и анализ состояния преподавания учебного предмета или группы предметов  определенной образовательной области;</w:t>
      </w:r>
    </w:p>
    <w:p>
      <w:pPr>
        <w:pStyle w:val="Heading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общение прогрессивного педагогического опыта, его пропаганда и внедрение в практику работы школы;</w:t>
      </w:r>
    </w:p>
    <w:p>
      <w:pPr>
        <w:pStyle w:val="Heading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здание условий для самообразования преподавателей и осуществление руководства творческой работой коллектива.</w:t>
      </w:r>
    </w:p>
    <w:p>
      <w:pPr>
        <w:pStyle w:val="Heading"/>
        <w:tabs>
          <w:tab w:val="clear" w:pos="567"/>
          <w:tab w:val="left" w:pos="113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tabs>
          <w:tab w:val="clear" w:pos="567"/>
          <w:tab w:val="left" w:pos="1134" w:leader="none"/>
        </w:tabs>
        <w:rPr/>
      </w:pPr>
      <w:r>
        <w:rPr>
          <w:i w:val="false"/>
          <w:sz w:val="28"/>
          <w:szCs w:val="28"/>
          <w:u w:val="none"/>
        </w:rPr>
        <w:t>3. Содержание и основные формы деятельности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1 Изучение нормативной и методической документации по вопросам образования в области культуры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2 Диагностика затруднений преподавателей и выбор форм повышения квалификации на основе  анализа потребностей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3 Планирование и анализ деятельности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4 Разработка рекомендаций, положений о содержании, методах и формах организации воспитательно-образовательной деятельности; повышении эффективности и организации учебно–воспитательной работы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5 Отбор содержания и составление рабочих программ по предметам с учетом вариативности и разно-уровневого преподавания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6 Разработка основных направлений и форм  активизации познавательной деятельности учащихся во внеучебное время (олимпиады, фестивали, конкурсы и другое)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7 Совершенствование  содержания образования, рецензирование, первичная экспертиза учебных программ, методик, технологий и другое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8 Изучение, обобщение, пропаганда педагогического опыта, создание банка данных актуального опыта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9 Утверждение аттестационного материала для итогового контроля в переводных и выпускных классах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10 Организация диагностики (мониторинга) эффективности деятельности членов М/О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11 Проведение анализа состояния преподавания предмета или группы предметов одной образовательной области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12 Совершенствование педагогического мастерства преподавателя, 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13 Участие в аттестации педагогических работников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14 Основными формами деятельности Методического Объединения являются: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седания, посвященные вопросам методики обучения и воспитания обучающихся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руглые столы, семинары по учебно-методическим проблемам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ворческие отчеты преподавателей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крытые уроки, внеклассные мероприятия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кции, доклады, сообщения и дискуссии по методикам обучения и воспитания, вопросам психологии и педагогики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заимопосещение уроков;</w:t>
      </w:r>
    </w:p>
    <w:p>
      <w:pPr>
        <w:pStyle w:val="Heading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рганизационно - деятельностные игры.</w:t>
      </w:r>
    </w:p>
    <w:p>
      <w:pPr>
        <w:pStyle w:val="Heading"/>
        <w:tabs>
          <w:tab w:val="clear" w:pos="567"/>
          <w:tab w:val="left" w:pos="1134" w:leader="none"/>
        </w:tabs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tabs>
          <w:tab w:val="clear" w:pos="567"/>
          <w:tab w:val="left" w:pos="1134" w:leader="none"/>
        </w:tabs>
        <w:rPr/>
      </w:pPr>
      <w:r>
        <w:rPr>
          <w:i w:val="false"/>
          <w:sz w:val="28"/>
          <w:szCs w:val="28"/>
          <w:u w:val="none"/>
        </w:rPr>
        <w:t>4. Структура и организация деятельности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1 М/О в лице его руководителя, работая совместно с Методическим Советом ДМШ, осуществляет взаимосвязи с Педагогическим Советом, директором, координирует  действия по реализации целей и задач методической, инновационной, экспериментальной работы.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2 Свою работу Методическое Объединение организует в соответствии с планами (программами развития)  ДМШ, а также нормативными документами Министерства культуры Самарской области, Агентства социокультурных технологий, ВУЗов, ССУЗов и других организаций с целью привлечения научного потенциала данных учреждений к методической, инновационной и экспериментальной работе.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3 Руководитель  Методического Объединения назначается приказом директора ДМШ.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4 Руководитель Методического Объединения:</w:t>
      </w:r>
    </w:p>
    <w:p>
      <w:pPr>
        <w:pStyle w:val="Heading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ланирует работу Методического Объединения;</w:t>
      </w:r>
    </w:p>
    <w:p>
      <w:pPr>
        <w:pStyle w:val="Heading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казывает методическую помощь молодым специалистам;</w:t>
      </w:r>
    </w:p>
    <w:p>
      <w:pPr>
        <w:pStyle w:val="Heading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аствует в проведении промежуточной и итоговой аттестации;</w:t>
      </w:r>
    </w:p>
    <w:p>
      <w:pPr>
        <w:pStyle w:val="Heading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нтролирует проведение и подписывает протоколы заседаний М/О;</w:t>
      </w:r>
    </w:p>
    <w:p>
      <w:pPr>
        <w:pStyle w:val="Heading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аствует в работе школьной аттестационной комиссии;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5 Секретарь М/О ведет протоколы его заседаний.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6 Заседания М/О проводятся не реже одного раза в четверть.</w:t>
      </w:r>
    </w:p>
    <w:p>
      <w:pPr>
        <w:pStyle w:val="Heading"/>
        <w:tabs>
          <w:tab w:val="clear" w:pos="567"/>
          <w:tab w:val="left" w:pos="113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tabs>
          <w:tab w:val="clear" w:pos="567"/>
          <w:tab w:val="left" w:pos="1134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5. Права и обязанности Методического Объединения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1 Методическое Объединение имеет право:</w:t>
      </w:r>
    </w:p>
    <w:p>
      <w:pPr>
        <w:pStyle w:val="Heading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ражать пожелание руководству ДМШ при распределении учебной нагрузки;</w:t>
      </w:r>
    </w:p>
    <w:p>
      <w:pPr>
        <w:pStyle w:val="Heading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ребовать от администрации своевременного обеспечения членов М/О всей необходимой инструктивной, нормативной и научно-методической документацией;</w:t>
      </w:r>
    </w:p>
    <w:p>
      <w:pPr>
        <w:pStyle w:val="Heading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водить конкурсы профессионального мастерства преподавателей, детские исполнительские конкурсы.</w:t>
      </w:r>
    </w:p>
    <w:p>
      <w:pPr>
        <w:pStyle w:val="Heading"/>
        <w:tabs>
          <w:tab w:val="clear" w:pos="567"/>
          <w:tab w:val="left" w:pos="1134" w:leader="none"/>
        </w:tabs>
        <w:ind w:left="144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2 Каждый участник Методического Объединения обязан: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аствовать в заседаниях М/О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тремиться к повышению уровня профессионального мастерства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нать тенденции развития методики преподавания предмета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ладеть основами самоанализа педагогической деятельности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воевременно изучать нормативные 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Heading"/>
        <w:numPr>
          <w:ilvl w:val="0"/>
          <w:numId w:val="5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ктивно участвовать в разработке, подготовке и показе различных форм методической работы.</w:t>
      </w:r>
    </w:p>
    <w:p>
      <w:pPr>
        <w:pStyle w:val="Heading"/>
        <w:tabs>
          <w:tab w:val="clear" w:pos="567"/>
          <w:tab w:val="left" w:pos="113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tabs>
          <w:tab w:val="clear" w:pos="567"/>
          <w:tab w:val="left" w:pos="1134" w:leader="none"/>
        </w:tabs>
        <w:rPr/>
      </w:pPr>
      <w:r>
        <w:rPr>
          <w:i w:val="false"/>
          <w:sz w:val="28"/>
          <w:szCs w:val="28"/>
          <w:u w:val="none"/>
        </w:rPr>
        <w:t>6. Документация Методического Объединения</w:t>
      </w:r>
    </w:p>
    <w:p>
      <w:pPr>
        <w:pStyle w:val="Heading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1 К документации М/О относятся: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ожение о М/О;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токолы заседания М/О;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нализ работы М/О за прошедший учебный год (отчет о работе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0:00Z</dcterms:created>
  <dc:creator>Первый</dc:creator>
  <dc:description/>
  <cp:keywords/>
  <dc:language>en-US</dc:language>
  <cp:lastModifiedBy>Теплякова Татьяна Сергеевна</cp:lastModifiedBy>
  <cp:lastPrinted>2024-06-03T09:35:00Z</cp:lastPrinted>
  <dcterms:modified xsi:type="dcterms:W3CDTF">2024-06-19T11:53:00Z</dcterms:modified>
  <cp:revision>6</cp:revision>
  <dc:subject/>
  <dc:title>СОГЛАСОВАНО с</dc:title>
</cp:coreProperties>
</file>