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5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40143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5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воспитание культурного и гражданского самосознания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мощь в социализации обучающегося, развитии его творческого      потенциал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формирование навыков самостоятельного библиотечного пользователя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обучение поиску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обучение отбору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критической оценке информаци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совершенствование предоставляемых услуг на основе внедрения новых      информационных технологий и компьютеризации библиотечно-    информационных процессов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2.3. Пользователи библиотеки имею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учать полную информацию о составе библиотечною фонда,      информационных ресурсах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учить консультационную помощь в поиске и выборе источников     информации;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учать во временное пользование печатные издании и другие источники     информации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2.4. Пользователи обязаны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бережно относится к документам, полученным из фондов библиотек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возвращать их в установленные срок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не делать в них пометки, не вырывать страниц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ри получении литературы пользователи должны тщательно просмотреть каждое издание и в случае обнаружения каких-либо дефектов сообщить об этом преподавателю. В противном случае ответственность за порчу книг несет пользователь при возвращении издания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ьзователи, ответственные за утрату или повреждение изданий, обязаны заменить их такими же изданиями или книгами, а при невозможности замены – возместить реальную рыночную стоимость изданий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 окончанию обучения в Учреждении, пользователи обязаны вернуть в библиотеку все числящиеся за ним издания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рава, обязанности и ответственность пользователей информационными ресурсами Интернет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ьзование Интернетом разрешается только в целях, связанных с осуществляемым образовательным процессом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>
          <w:lang w:val="ru-RU"/>
        </w:rPr>
        <w:t>Пользователям информационных ресурсов Интернет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посещать сайты, содержащие порнографическую и антигосударственную информацию, информацию со сценами насилия, участвовать в нетематических чатах, передавать информацию, представляющую      коммерческую или государственную тайну, распространять информацию,      порочащую честь и достоинство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использовать возможности Интернета для пересылки и записи экстремистской, непристойной, клеветнической, оскорбительной,    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загружать и запускать исполняемые или иные файлы без предварительной     проверки на наличие вирусов установленным антивирусным паке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изменять конфигурацию компьютеров, в том числе менять системные     настройки компьютера и всех программ, установленных на н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/>
      </w:pPr>
      <w:r>
        <w:rPr>
          <w:lang w:val="ru-RU"/>
        </w:rPr>
        <w:t>скачивать информацию большого объема для внеучебных целей   (видеофильмы, музыка, файловые архивы программного обеспечения 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ьзоваться информационными ресурсами в целях, не имеющих ничего     общего с учебным процессом (игры, просмотр фильмов, чаты и пр.)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2.8.3. Пользователи Интернет несут ответственность за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содержание передаваемой, принимаемой и печатаемой информаци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соблюдение техники безопасности и правил поведения в точке доступа в  Интернет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/>
      </w:pPr>
      <w:r>
        <w:rPr>
          <w:lang w:val="ru-RU"/>
        </w:rPr>
        <w:t>выполнение указаний ответственного за точку доступа к Интернету по соблюдению настоящего Положения по его первому требо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нанесение любого ущерба точке доступа к Интернету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2.9. Принципы размещения информации на Интернет-ресурсах Учреждения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соблюдение действующего законодательства Российской Федерации, интересов и прав граждан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защита персональных данных обучающихся, родителей (законных представителей) несовершеннолетних обучающихся, преподавателей и     сотрудников Учреж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567"/>
        <w:rPr/>
      </w:pPr>
      <w:r>
        <w:rPr/>
        <w:t xml:space="preserve">достоверность и корректность информации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jc w:val="center"/>
        <w:rPr>
          <w:lang w:val="ru-RU"/>
        </w:rPr>
      </w:pPr>
      <w:r>
        <w:rPr>
          <w:b/>
          <w:lang w:val="ru-RU"/>
        </w:rPr>
        <w:t>3. ПОЛЬЗОВАНИЕ УЧЕБНОЙ БАЗОЙ И  ОБЪЕКТАМИ КУЛЬТУРЫ УЧРЕЖД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3.1. К учебной базе Учреждения относятся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оборудованные кабинеты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музыкальные инструменты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/>
      </w:pPr>
      <w:r>
        <w:rPr/>
        <w:t xml:space="preserve">концертные костюмы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учебное оборудование (в т.ч. пюпитры, видео и аудио оборудование, и      другие средства обучения)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ьзование учебной базой Учреждения педагогическими работниками осуществляется в рамках педагогической деятельности (в т.ч. творческой, учебно-методической работы)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Пользование учебной базой Учреждения обучающимися осуществляется в рамках учебной деятельности с участием педагогического работника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Самостоятельная работа обучающихся Учреждения с использованием учебной базы осуществляется по согласованию с администрацией Учреждения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Концертный зал является аудиторией, в которой проводятся культурно-массовые мероприятия: конкурсы, фестивали, концерты, праздники, творческие встречи, а также академические концерты, экзамены и Общешкольные родительские собрания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Ответственность за проведение культурно-массовых мероприятий возложена на директора Учрежд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Культурно-массовые мероприятия в концертном зале проводятся на основании плана работы Учреждения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Репетиции в концертном зале предоставляются обучающимся и преподавателям для подготовки к культурно-массовым или контрольным мероприятиям на время, согласованное с администрацией Учрежд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 xml:space="preserve">Оформление концертного зала, установка оборудования осуществляется под наблюдением преподавателей до начала мероприятия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5" w:firstLine="567"/>
        <w:rPr>
          <w:lang w:val="ru-RU"/>
        </w:rPr>
      </w:pPr>
      <w:r>
        <w:rPr>
          <w:lang w:val="ru-RU"/>
        </w:rPr>
        <w:t>Посетители культурно-массовых мероприятий Учреждения обязаны соблюдать Порядок посещения мероприятий, проводимых в Учреждени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1:00Z</dcterms:created>
  <dc:creator>artbagrat@list.ru</dc:creator>
  <dc:description/>
  <cp:keywords/>
  <dc:language>en-US</dc:language>
  <cp:lastModifiedBy>Теплякова Татьяна Сергеевна</cp:lastModifiedBy>
  <cp:lastPrinted>2024-06-03T09:48:00Z</cp:lastPrinted>
  <dcterms:modified xsi:type="dcterms:W3CDTF">2024-06-17T10:35:00Z</dcterms:modified>
  <cp:revision>7</cp:revision>
  <dc:subject/>
  <dc:title/>
</cp:coreProperties>
</file>