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875655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ем на обучение на места с оплатой стоимости обучения физическими и (или) юридическими лицами проводится на условиях, определяемых локальными нормативными актами школы в соответствии с Постановлением Правительства Российской Федерации № 706 от 15.08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3. Измен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обучающимися образования по конкретной дополнительной общеобразовательной программе, которые влекут за собой изменение взаимных прав и обязанностей  обучающегося и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од на обучение по индивидуальному учебному плану, по сокращенной образовательной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законодательства об образовании, повлекшего установление дополнительных прав и (или) мер социальной поддержки для обучающихся  по соответствующим образовате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несовершеннолетнего обучающегося по их заявлению в письменной форме, так и по инициативе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анием для изменения образовательных отношений является приказ директора Школы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получением образования (завершением обучения, завершением освоения одной из реализуемых дополнительных общеобразовательных програм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нициативе  родителей (законных представителей) несовершеннолетнего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Школы 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и Школы, в том числе, в случае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Школ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ава и обязанности обучающегося, предусмотренные законодательством об образовании и локальными  нормативными актами  Школы, прекращаются с даты его отчисления из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 досрочном прекращении образовательных отношений в трехдневный срок после издания распорядительного акта об отчислении обучающегося (приказа директора) отчисленному лицу выдается справка об обучении (периоде обучения)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3:00Z</dcterms:created>
  <dc:creator>дмш5</dc:creator>
  <dc:description/>
  <dc:language>en-US</dc:language>
  <cp:lastModifiedBy>Теплякова Татьяна Сергеевна</cp:lastModifiedBy>
  <cp:lastPrinted>2024-06-03T09:52:00Z</cp:lastPrinted>
  <dcterms:modified xsi:type="dcterms:W3CDTF">2024-06-06T10:03:00Z</dcterms:modified>
  <cp:revision>2</cp:revision>
  <dc:subject/>
  <dc:title/>
</cp:coreProperties>
</file>