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4"/>
        <w:ind w:left="14" w:right="19" w:firstLine="667"/>
        <w:jc w:val="both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4"/>
        <w:ind w:left="14" w:right="19" w:firstLine="6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Школа самостоятельно устанавливает сроки приёма документов в </w:t>
        <w:br/>
        <w:t>соответствующем год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50"/>
        <w:ind w:left="14" w:right="9" w:firstLine="672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Прием в целях обучения детей по общеразвивающим программам </w:t>
        <w:br/>
        <w:t xml:space="preserve">осуществляется по заявлению родителей </w:t>
      </w:r>
      <w:r>
        <w:rPr>
          <w:rFonts w:eastAsia="Times New Roman"/>
          <w:color w:val="000000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конных представител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ступающи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заявлении о приёме указываются следующие свед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именование специальности общеразвивающей программ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на которую </w:t>
        <w:br/>
        <w:t>планируется поступление 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фамил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мя и отчество 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ата и место его рожд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фамил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имя и отчество родителей </w:t>
      </w:r>
      <w:r>
        <w:rPr>
          <w:rFonts w:eastAsia="Times New Roman"/>
          <w:color w:val="000000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конных представител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);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дрес фактического проживания 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дрес регистрации проживания 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номера телефонов родителей </w:t>
      </w:r>
      <w:r>
        <w:rPr>
          <w:rFonts w:eastAsia="Times New Roman"/>
          <w:color w:val="000000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конных представител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64"/>
        <w:ind w:left="14" w:right="19" w:firstLine="6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Родители </w:t>
      </w:r>
      <w:r>
        <w:rPr>
          <w:rFonts w:eastAsia="Times New Roman"/>
          <w:color w:val="000000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конные представител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ребенка личной подписью </w:t>
        <w:br/>
        <w:t>фиксирую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факт ознакомления с копиями Устава Школ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лицензии на осуществление образовательной деятель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своё согласие на собеседование с поступающим в целях обучения по </w:t>
        <w:br/>
        <w:t>общеразвивающим программам;</w:t>
      </w:r>
    </w:p>
    <w:p>
      <w:pPr>
        <w:pStyle w:val="Normal"/>
        <w:autoSpaceDE w:val="false"/>
        <w:spacing w:lineRule="exact" w:line="350"/>
        <w:ind w:left="9" w:right="9" w:firstLine="7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своё согласие на обработку своих персональных данных и персональных </w:t>
        <w:br/>
        <w:t>данных ребё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ступающего в Школ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55"/>
        <w:ind w:left="9" w:right="619" w:firstLine="67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6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и подаче заявления представляются следующие документы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exact" w:line="355"/>
        <w:ind w:left="9" w:right="619" w:firstLine="67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опия свидетельства о рождении 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exact" w:line="355"/>
        <w:ind w:right="24" w:firstLine="6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- медицинское заключение участкового педиатра о состоянии здоровья </w:t>
        <w:br/>
        <w:t xml:space="preserve">    ребё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азрешающее заниматься в музыкальной школ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50"/>
        <w:ind w:left="14" w:right="9" w:firstLine="672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.7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 каждого поступающего заводится личное дел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 котором </w:t>
        <w:br/>
        <w:t>хранятся все сданные документы и материалы результатов собеседов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Личные дела поступающих хранятся в течение шести месяцев с момента </w:t>
        <w:br/>
        <w:t>начала приёма документ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ab/>
        <w:t>2.8. Для обучающихся с ограниченными возможностями здоровья, детей-инвалидов и инвалидов, Школа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 Школа создаёт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9.</w:t>
      </w:r>
      <w:r>
        <w:rPr>
          <w:sz w:val="28"/>
          <w:szCs w:val="28"/>
        </w:rPr>
        <w:t> 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для обучающихся с ограниченными возможностями здоровья по зрению;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0 </w:t>
      </w:r>
      <w:r>
        <w:rPr>
          <w:sz w:val="28"/>
          <w:szCs w:val="28"/>
        </w:rPr>
        <w:t>Содержание дополнительного образования детей и условия организации обучения и воспитания, обучающихся с ограниченными возможностями здоровья, детей-инвалидов и инвалидов определяются адаптированной образовательной программой. 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autoSpaceDE w:val="false"/>
        <w:spacing w:lineRule="exact" w:line="273" w:before="379" w:after="0"/>
        <w:ind w:left="672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3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рганизация собеседования</w:t>
      </w:r>
    </w:p>
    <w:p>
      <w:pPr>
        <w:pStyle w:val="Normal"/>
        <w:autoSpaceDE w:val="false"/>
        <w:spacing w:lineRule="exact" w:line="364"/>
        <w:ind w:left="14" w:right="19" w:firstLine="6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3.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Школа самостоятельно устанавливает сроки проведения собеседования в соответствующем год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3.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о время собеседования преподаватели беседуют с ребенком об </w:t>
        <w:br/>
        <w:t>искусств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чем хочет занимать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е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грать на музыкальном инструмент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ходе собеседования выявляются склонности ребенка к творчеств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ктив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эмоциональ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55" w:before="4" w:after="0"/>
        <w:ind w:left="28" w:right="14" w:firstLine="6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3.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 каждом заседании комиссии ведется протоко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 котором </w:t>
        <w:br/>
        <w:t>фиксируются результаты собеседов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268" w:before="379" w:after="0"/>
        <w:ind w:left="696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Дополнительный прием</w:t>
      </w:r>
    </w:p>
    <w:p>
      <w:pPr>
        <w:pStyle w:val="Normal"/>
        <w:autoSpaceDE w:val="false"/>
        <w:spacing w:lineRule="exact" w:line="350"/>
        <w:ind w:left="4" w:right="4" w:firstLine="68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4.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и наличии мес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тавшихся вакантны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Учредитель может предоставить Школе право проводить дополнительный прием детей на обучение по общеразвивающим программа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50"/>
        <w:ind w:left="4" w:right="4" w:firstLine="68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4.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ополнительный прием поступающих осуществляется в срок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установленные Школой </w:t>
      </w:r>
      <w:r>
        <w:rPr>
          <w:rFonts w:eastAsia="Times New Roman"/>
          <w:color w:val="000000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но не позднее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3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ктябр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)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том же порядк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что и отбор поступающи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оводившийся в первоначальные срок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нформация о дополнительном приеме поступающих публикуется на официальном сайте и на информационном стенде ДМШ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268" w:before="374" w:after="0"/>
        <w:ind w:left="696" w:right="5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орядок зачисления детей в Школу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5.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Зачисление в Школу для обучения по общеразвивающим </w:t>
        <w:br/>
        <w:t>программам проводится после завершения собеседований в срок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установленные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Школой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5.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нованием для приёма в Школу являются результаты собеседований с поступающими в порядке очередности подачи заявлений на имеющиеся мест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ласс зачисляются поступающ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е имеющие противопоказаний к обучению по общеразвивающим программам по состоянию здоровь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76" w:leader="none"/>
        </w:tabs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ля дет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бучающихся в группах раннего эстетического развит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либо имеющих иные отличия в уровне подготовк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Школа вправе устанавливать особые условия прием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езультаты выпускных прослушиваний обучающихся данных груп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успешно освоивших курс обуч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иемная комиссия имеет право засчитывать в качестве результатов собеседования в первый класс на выбранные образовательные программы в области музыкального искусств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не конкур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и условии успешной сдачи вступительных испытан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иним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ети</w:t>
      </w:r>
      <w:r>
        <w:rPr>
          <w:rFonts w:eastAsia="Times New Roman"/>
          <w:color w:val="000000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ироты и де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тавшиеся без попечения родителей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Зачисление детей в Школу на обучение по дополнительным </w:t>
        <w:br/>
        <w:t xml:space="preserve">общеразвивающим программам в области музыкального искусства </w:t>
        <w:br/>
        <w:t>производится приказом директор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0:00Z</dcterms:created>
  <dc:creator>Евдокимова Галина Васильевна</dc:creator>
  <dc:description/>
  <cp:keywords/>
  <dc:language>en-US</dc:language>
  <cp:lastModifiedBy>Теплякова Татьяна Сергеевна</cp:lastModifiedBy>
  <cp:lastPrinted>2024-06-03T09:56:00Z</cp:lastPrinted>
  <dcterms:modified xsi:type="dcterms:W3CDTF">2024-06-19T11:50:00Z</dcterms:modified>
  <cp:revision>22</cp:revision>
  <dc:subject/>
  <dc:title/>
</cp:coreProperties>
</file>